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5.2021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</w:rPr>
        <w:t>1, Schválení program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, Určení ověřovatelů zápisu a zapisovatele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3, Schválení závěrečného účtu za rok 2020 a zprávy o výsledku hospodaření obce za rok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4, Schválení účetní závěrky za rok 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5, Rozpočtové opatření č.2/202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6, Žádost o dotaci ze Středočeského Fondu obnovy venkov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7, Info akce Veřejný přístřešek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8, Žádost J.Rejzek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9, Info stavba kanalizac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0, Diskus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7.5.2021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    17.5.2021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    17.5.2021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50:00Z</dcterms:created>
  <dc:creator>Obecní úřad Ptýrov</dc:creator>
  <dc:description/>
  <cp:keywords/>
  <dc:language>en-US</dc:language>
  <cp:lastModifiedBy>admin</cp:lastModifiedBy>
  <cp:lastPrinted>2020-05-11T10:23:00Z</cp:lastPrinted>
  <dcterms:modified xsi:type="dcterms:W3CDTF">2021-05-17T12:13:00Z</dcterms:modified>
  <cp:revision>5</cp:revision>
  <dc:subject/>
  <dc:title>Starostka Obce Ptýrov Milena Koštejnová svolává na čtvrtek 1</dc:title>
</cp:coreProperties>
</file>