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ápis z 5.  zasedání zastupitelstva obce Ptýrov v roce 2011  konaného dne 12.9.2011 v 19 hodin v kanceláři O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:       R. Matěna, V. Bartošová M. Koštejnová, D. Šimková, L.Švarzová, P. Macková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mluveni:    J. Pešek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rPr/>
      </w:pPr>
      <w:r>
        <w:rPr/>
        <w:t xml:space="preserve">sdělila, že zápis z minulého zasedání byl ověřen a oznámila, že zapisovatelem  jednání je </w:t>
      </w:r>
    </w:p>
    <w:p>
      <w:pPr>
        <w:pStyle w:val="Normal"/>
        <w:rPr/>
      </w:pPr>
      <w:r>
        <w:rPr/>
        <w:t>D. Šimkov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Schválení nepeněžitého vkladu obce Ptýrov - vodovodní řad 1 a 2 v nové zástavbě Braňka</w:t>
      </w:r>
    </w:p>
    <w:p>
      <w:pPr>
        <w:pStyle w:val="Normal"/>
        <w:jc w:val="both"/>
        <w:rPr/>
      </w:pPr>
      <w:r>
        <w:rPr/>
        <w:t>4.  Uzavření budoucí smlouvy o zřízení věcného břemene se společností ČEZ</w:t>
      </w:r>
    </w:p>
    <w:p>
      <w:pPr>
        <w:pStyle w:val="Normal"/>
        <w:jc w:val="both"/>
        <w:rPr/>
      </w:pPr>
      <w:r>
        <w:rPr/>
        <w:t>5.  Územní plán obce Ptýrov</w:t>
      </w:r>
    </w:p>
    <w:p>
      <w:pPr>
        <w:pStyle w:val="Normal"/>
        <w:jc w:val="both"/>
        <w:rPr/>
      </w:pPr>
      <w:r>
        <w:rPr/>
        <w:t>6. Diskus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každému bodu programu zvlášť. V rozpravě zastupitelé nedoplnili progr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29/2011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6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</w:t>
      </w:r>
      <w:r>
        <w:rPr/>
        <w:t xml:space="preserve">L.Švarzová, R. Matěna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30/11</w:t>
      </w:r>
    </w:p>
    <w:p>
      <w:pPr>
        <w:pStyle w:val="Normal"/>
        <w:rPr/>
      </w:pPr>
      <w:r>
        <w:rPr/>
        <w:t xml:space="preserve">Zastupitelstvo obce odsouhlasilo za ověřovatele zápisu  L. Švarzovou a R. Matěnu.      </w:t>
      </w:r>
      <w:r>
        <w:rPr>
          <w:b/>
        </w:rPr>
        <w:t>Výsledek hlasování</w:t>
      </w:r>
      <w:r>
        <w:rPr/>
        <w:t xml:space="preserve"> – pro 6 proti 0, zdržel se hlasování 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   Zastupitelé obce projednali a schválili nepeněžitý vklad obce Ptýrov - vodovodní řad 1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2 v nové zástavbě Braň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</w:rPr>
      </w:pPr>
      <w:r>
        <w:rPr>
          <w:b/>
        </w:rPr>
        <w:t>Usnesení zastupitelstva obce číslo31/2011</w:t>
      </w:r>
    </w:p>
    <w:p>
      <w:pPr>
        <w:pStyle w:val="Normal"/>
        <w:rPr/>
      </w:pPr>
      <w:r>
        <w:rPr/>
        <w:t>Zastupitelstvo obce Ptýrov  schvaluje nepeněžitý vklad obce Ptýrov, jehož předmětem jsou vodovodní řady 1 a 2 v lokalitě výstavby rodinných domů „PCT“, v obci Ptýrov tak, jak jsou popsány ve znaleckém posudku vypracovaném  společností Česká znalecká, a.s., číslo posudku 3852-12-2011 s tím, že částka, kterou se nepeněžitý vklad oceňuje, činí 2.061.600,- Kč.</w:t>
      </w:r>
    </w:p>
    <w:p>
      <w:pPr>
        <w:pStyle w:val="Normal"/>
        <w:rPr/>
      </w:pPr>
      <w:r>
        <w:rPr/>
        <w:t>Zastupitelstvo obce Ptýrov souhlasí s jeho vložením do základního kapitálu společnosti Vodovody a kanalizace Mladá Boleslav, a.s., IČ 463 56 983, se sídlem Čechova 1151, 293 22 Mladá Boleslav s tím, že tímto nepeněžitým vkladem bude upsáno 1.453 kusů kmenových akcií akciové společnosti Vodovody a kanalizace Mladá Boleslav, a.s. znějících na jméno, o jmenovité hodnotě 1.000,- Kč, v listinné podobě, s omezenou převoditelností dle stanov a s emisním kursem 1.418,80 Kč.</w:t>
      </w:r>
    </w:p>
    <w:p>
      <w:pPr>
        <w:pStyle w:val="Normal"/>
        <w:rPr/>
      </w:pPr>
      <w:r>
        <w:rPr/>
        <w:t>Zastupitelstvo obce Ptýrov pověřuje starostku M. Koštejnovou k veškerým úkonům s tím souvisejícím, zejména k uzavření smlouvy o upsání akcií, smlouvy o vkladu, prohlášení o vkladu, protokolu o předání a převzetí nepeněžitého vkladu a dále k převzetí nově vydaných akcií společnosti.</w:t>
      </w:r>
    </w:p>
    <w:p>
      <w:pPr>
        <w:pStyle w:val="Normal"/>
        <w:jc w:val="both"/>
        <w:rPr/>
      </w:pP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  <w:t>4.</w:t>
        <w:tab/>
        <w:t xml:space="preserve">Zastupitelé obce projednali návrh dokumentace řešící přeložku části stávající venkovní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      </w:t>
      </w:r>
      <w:r>
        <w:rPr/>
        <w:t xml:space="preserve">sítě nn do kabelového vedení nn 1 kV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v zemi, v osadě Maníkovice,k.ú.Ptýrov. Stavba:Maníkovice - knn, od čp. 9 k čp. 1, PCT,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 xml:space="preserve">Usnesení zastupitelstva obce číslo 32/2011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stupitelé obce souhlasí s uzavřením budoucí smlouvy o zřízení věcného břemene se společností ČEZ Distribuce IČ 24729035 týkající se pozemku p.č. 810/1, k.ú.Ptýrov . Předmětem věcného břemene je kabelové vedení n 1kV v zemi a pojistková skříň. Celková výměra předpokládaného maximálního rozsahu věcného břemene je 64,5 m2. Finanční náhrada za zřízení věcného břemene se sjednává dohodou ve výši 1400,- Kč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stupitelé obce Ptýrov pověřují starostku M. Koštejnovou k úkonům s tím související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Obecní zastupitelstvo projednalo a odsouhlasilo pořízení nového územního plá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>Usnesení zastupitelstva obce číslo 33/201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</w:t>
      </w:r>
      <w:r>
        <w:rPr/>
        <w:t>Zastupitelé obce Ptýrov projednali a odsouhlasili pořízení nového územního plánu. Zpracovatelem bude Ing.Arch. Jan Kosík, J.Palacha, Mladá Boleslav. O pořízení bude požádán  Městský úřad Mnichovo Hradiště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stupitelé obce pověřují starostku M. Koštejnovou k veškerým úkonům s tím související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/>
        <w:t>6.   Reklamace hracího prvku v části Ptýrove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</w:t>
        <w:tab/>
        <w:t xml:space="preserve">         Ověřovatel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ka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5:00Z</dcterms:created>
  <dc:creator>Obecní úřad Ptýrov</dc:creator>
  <dc:description/>
  <cp:keywords/>
  <dc:language>en-US</dc:language>
  <cp:lastModifiedBy>Obecní úřad Ptýrov</cp:lastModifiedBy>
  <cp:lastPrinted>2011-03-07T16:49:00Z</cp:lastPrinted>
  <dcterms:modified xsi:type="dcterms:W3CDTF">2011-10-19T13:56:00Z</dcterms:modified>
  <cp:revision>3</cp:revision>
  <dc:subject/>
  <dc:title>Zápis z 1</dc:title>
</cp:coreProperties>
</file>