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5.2020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Žádost o uzavření budoucí smlouvy o zřízení věcného břemene k p.č.376/3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Žádost o směnu pozemku p.č.745/2 a st.95 /záměr směny vyvěšen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Žádost o dotaci z PR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, Žádost o dotaci z rozpočtu Středočeského Fondu obnovy venkov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, Oznámení manželů Mouchových-zřízení prodejního okén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, Schválení zařazení obce do územní působnosti M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, Žádost o odkoupení pozemku v k.ú. Veselá – cyklostezka Greenway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1.5.2020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    11.5.2020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    11.5.2020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3:00Z</dcterms:created>
  <dc:creator>Obecní úřad Ptýrov</dc:creator>
  <dc:description/>
  <cp:keywords/>
  <dc:language>en-US</dc:language>
  <cp:lastModifiedBy>admin</cp:lastModifiedBy>
  <cp:lastPrinted>2020-05-11T10:23:00Z</cp:lastPrinted>
  <dcterms:modified xsi:type="dcterms:W3CDTF">2020-05-11T09:39:00Z</dcterms:modified>
  <cp:revision>8</cp:revision>
  <dc:subject/>
  <dc:title>Starostka Obce Ptýrov Milena Koštejnová svolává na čtvrtek 1</dc:title>
</cp:coreProperties>
</file>