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pis ze 3.  zasedání zastupitelstva obce Ptýrov v roce 2011  konaného dne 20.6.2011 v 19 hodin na sále O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ítomni:       R. Matěna, V. Bartošová M. Koštejnová, P. Macková, J. Pešek, D. Šimková </w:t>
      </w:r>
    </w:p>
    <w:p>
      <w:pPr>
        <w:pStyle w:val="Normal"/>
        <w:rPr/>
      </w:pPr>
      <w:r>
        <w:rPr/>
        <w:t xml:space="preserve">                      </w:t>
      </w:r>
      <w:r>
        <w:rPr/>
        <w:t>21 občanů(viz. prezenční listin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epřítomni:  L.Švarcová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lášť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Informace o stavu žádosti o čerpání dotací</w:t>
      </w:r>
    </w:p>
    <w:p>
      <w:pPr>
        <w:pStyle w:val="Normal"/>
        <w:jc w:val="both"/>
        <w:rPr/>
      </w:pPr>
      <w:r>
        <w:rPr/>
        <w:t>4.  Akce provedené v letošním a minulém roce</w:t>
      </w:r>
    </w:p>
    <w:p>
      <w:pPr>
        <w:pStyle w:val="Normal"/>
        <w:jc w:val="both"/>
        <w:rPr/>
      </w:pPr>
      <w:r>
        <w:rPr/>
        <w:t>5.  Akce připravované</w:t>
      </w:r>
    </w:p>
    <w:p>
      <w:pPr>
        <w:pStyle w:val="Normal"/>
        <w:jc w:val="both"/>
        <w:rPr/>
      </w:pPr>
      <w:r>
        <w:rPr/>
        <w:t>6.  Diskus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1.</w:t>
        <w:tab/>
        <w:t xml:space="preserve">Zastupitelstvo obce projednalo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>každému bodu programu zvlášť. V rozpravě zastupitelé nedoplnili progra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18/2011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6, proti 0, zdržel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 xml:space="preserve">p.Macková, p.Šimková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19/11</w:t>
      </w:r>
    </w:p>
    <w:p>
      <w:pPr>
        <w:pStyle w:val="Normal"/>
        <w:rPr/>
      </w:pPr>
      <w:r>
        <w:rPr/>
        <w:t xml:space="preserve">Zastupitelstvo obce odsouhlasilo za ověřovatele zápisu  p.Mackovou a p.Šimkovou       </w:t>
      </w:r>
      <w:r>
        <w:rPr>
          <w:b/>
        </w:rPr>
        <w:t>Výsledek hlasování</w:t>
      </w:r>
      <w:r>
        <w:rPr/>
        <w:t xml:space="preserve"> – pro 6 proti 0, zdržel se hlasování 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Obecní úřad Ptýrov žádá celkem o dotace z pěti dotačních titulů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a/ Stavební a plošné úpravy návsi v Ptýrov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b/ Rozšíření veřejného osvětlení v obci Maníkovice, Čihátka, Ptýrov, Ptýrovec- dotac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>zamítnut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c/ Oprava kapličky v Ptýrovc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d/ Obnova pomníku padlých v 1. světové válce v obci Ptýrov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e/ Výsadba ovocných stromořadí- dotace zamítnu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</w:rPr>
      </w:pPr>
      <w:r>
        <w:rPr>
          <w:b/>
        </w:rPr>
        <w:t>Usnesení zastupitelstva obce číslo20/20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se seznámili a odsouhlasili zprávu o stavu čerpání dotac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 xml:space="preserve"> – pro 6, proti 0, zdržel se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4.</w:t>
        <w:tab/>
        <w:t>Akce provedené v loňském a letošním roce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</w:t>
      </w:r>
      <w:r>
        <w:rPr/>
        <w:t>a/</w:t>
      </w:r>
      <w:r>
        <w:rPr>
          <w:u w:val="single"/>
        </w:rPr>
        <w:t xml:space="preserve">Sanace návsi v Maníkovicích </w:t>
      </w:r>
      <w:r>
        <w:rPr/>
        <w:t>- akce dokončena, dotační peníze obdrženy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</w:t>
      </w:r>
      <w:r>
        <w:rPr/>
        <w:t>dokončovací práce - zpevněná plocha pod mobiliář, dokoupení hracího prvku, včetně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</w:t>
      </w:r>
      <w:r>
        <w:rPr/>
        <w:t xml:space="preserve">ukotvení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>b/</w:t>
      </w:r>
      <w:r>
        <w:rPr>
          <w:u w:val="single"/>
        </w:rPr>
        <w:t>Stavební a plošné úpravy návsi v Ptýrovci</w:t>
      </w:r>
      <w:r>
        <w:rPr/>
        <w:t>, včetně opravy spojovací komunikace mezi Ptýrovem a Ptýrovcem - akce probíhá, termín dokončení červenec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>c/</w:t>
      </w:r>
      <w:r>
        <w:rPr>
          <w:u w:val="single"/>
        </w:rPr>
        <w:t xml:space="preserve">Obnova melioračního příkopu v Ptýrově </w:t>
      </w:r>
      <w:r>
        <w:rPr/>
        <w:t>- akci provedl Ing. Hýzler, který se zabývá péčí o krajinu a vodní hospodářství.  Byla provedena obnova vodního příkopu z malého kálku. Došlo k snížení výšky hladiny na odtoku z rybníčku o 0,5 m. Koryto příkopu plní zároveň funkci odvodňovacího příkopu pro přilehlou louk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>d/</w:t>
      </w:r>
      <w:r>
        <w:rPr>
          <w:u w:val="single"/>
        </w:rPr>
        <w:t xml:space="preserve">Výsadba stromořadí v Ptýrově </w:t>
      </w:r>
      <w:r>
        <w:rPr/>
        <w:t>- bylo vysázeno 20ks vysokokmenných ovocných stromů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>e/</w:t>
      </w:r>
      <w:r>
        <w:rPr>
          <w:u w:val="single"/>
        </w:rPr>
        <w:t>Oprava místní komunikace</w:t>
      </w:r>
      <w:r>
        <w:rPr/>
        <w:t xml:space="preserve"> v osadě Maníkovice, Čihátka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Byla navázána spolupráce při poskytování sociálních služeb firmou Spokojený domov. Tuto službu využívá p. Badalcová , obecní úřad přispívá měsíční částkou 500,-Kč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Obecní úřad začal používat pro hromadné informování občanů  sms bránu, jedná se o hromadné zasílání sms z PC. Tato služba  nahrazuje  chybějící rozhlas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 xml:space="preserve">Usnesení zastupitelstva obce číslo 21/2011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obce vyslechli a odsouhlasili zprávu starostky o  akcích provedených v letošním ro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>Akce připravované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- Obnova a oprava pomníku s přilehlým parčíkem v k.ú. Ptýrov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- Oprava kapličky v Ptýrovc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- Dokončení akce na návsi v Ptýrov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>Usnesení zastupitelstva obce číslo 22/20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/>
        <w:t>Zastupitelé obce vyslechli a odsouhlasili zprávu starostky o připravovaných akcí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  </w:t>
      </w:r>
      <w:r>
        <w:rPr/>
        <w:t>6.   Diskuse: dotazy občanů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p. Hej l - parkové úpravy v zástavbě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p. Krejbich - odvodňovací příkop pod návsí v Ptýrově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p. Adam - reklamovat propadliny v nové komunikaci v  zástavbě Braňk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p. Najman-  umístit na Braňce směrovku „ Ptýrovec“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</w:t>
        <w:tab/>
        <w:t xml:space="preserve">         Ověřovatel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ka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yvěšeno na úřední desce i elektronicky: 27.6. 2011</w:t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/>
        <w:t>Sejmuto z úřední desky i elektronicky:     11.7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52:00Z</dcterms:created>
  <dc:creator>Obecní úřad Ptýrov</dc:creator>
  <dc:description/>
  <cp:keywords/>
  <dc:language>en-US</dc:language>
  <cp:lastModifiedBy>Obecní úřad Ptýrov</cp:lastModifiedBy>
  <cp:lastPrinted>2011-03-07T16:49:00Z</cp:lastPrinted>
  <dcterms:modified xsi:type="dcterms:W3CDTF">2011-07-01T10:28:00Z</dcterms:modified>
  <cp:revision>12</cp:revision>
  <dc:subject/>
  <dc:title>Zápis z 1</dc:title>
</cp:coreProperties>
</file>