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4.2019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2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3/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Bezpečnostní opatření-doprava v obci Braň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Kanaliz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Valná hromada VaK MB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2.4.2019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     22.4.2019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    22.4.2019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6:00Z</dcterms:created>
  <dc:creator>Obecní úřad Ptýrov</dc:creator>
  <dc:description/>
  <cp:keywords/>
  <dc:language>en-US</dc:language>
  <cp:lastModifiedBy>admin</cp:lastModifiedBy>
  <cp:lastPrinted>2019-04-23T08:35:00Z</cp:lastPrinted>
  <dcterms:modified xsi:type="dcterms:W3CDTF">2019-05-06T09:36:00Z</dcterms:modified>
  <cp:revision>4</cp:revision>
  <dc:subject/>
  <dc:title>Starostka Obce Ptýrov Milena Koštejnová svolává na čtvrtek 1</dc:title>
</cp:coreProperties>
</file>