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2.  zasedání zastupitelstva obce Ptýrov v roce 2011  konaného dne 11.4.2011 v 19 hodin v 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     R. Matěna, V. Bartošová M. Koštejnová, P. Macková, J. Pešek, D. Šimková, L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Švarz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řítomni: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závěrečného účtu</w:t>
      </w:r>
    </w:p>
    <w:p>
      <w:pPr>
        <w:pStyle w:val="Normal"/>
        <w:jc w:val="both"/>
        <w:rPr/>
      </w:pPr>
      <w:r>
        <w:rPr/>
        <w:t>4.  Zpráva o výsledku přezkoumání hospodaření</w:t>
      </w:r>
    </w:p>
    <w:p>
      <w:pPr>
        <w:pStyle w:val="Normal"/>
        <w:jc w:val="both"/>
        <w:rPr/>
      </w:pPr>
      <w:r>
        <w:rPr/>
        <w:t>5.  Informace o stavu žádostí o čerpání dotací</w:t>
      </w:r>
    </w:p>
    <w:p>
      <w:pPr>
        <w:pStyle w:val="Normal"/>
        <w:jc w:val="both"/>
        <w:rPr/>
      </w:pPr>
      <w:r>
        <w:rPr/>
        <w:t>6.  Rozpočtová změna č.1</w:t>
      </w:r>
    </w:p>
    <w:p>
      <w:pPr>
        <w:pStyle w:val="Normal"/>
        <w:jc w:val="both"/>
        <w:rPr/>
      </w:pPr>
      <w:r>
        <w:rPr/>
        <w:t>7.  Výběr nového nájemce - hostinec</w:t>
      </w:r>
    </w:p>
    <w:p>
      <w:pPr>
        <w:pStyle w:val="Normal"/>
        <w:jc w:val="both"/>
        <w:rPr/>
      </w:pPr>
      <w:r>
        <w:rPr/>
        <w:t>8.  Diskus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11/11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 xml:space="preserve">R. Matěnu, V. Bartošovou        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12/11</w:t>
      </w:r>
    </w:p>
    <w:p>
      <w:pPr>
        <w:pStyle w:val="Normal"/>
        <w:rPr/>
      </w:pPr>
      <w:r>
        <w:rPr/>
        <w:t xml:space="preserve">Zastupitelstvo obce odsouhlasilo za ověřovatele zápisu  R. Matěnu, V. Bartošovou        </w:t>
      </w:r>
      <w:r>
        <w:rPr>
          <w:b/>
        </w:rPr>
        <w:t>Výsledek hlasování</w:t>
      </w:r>
      <w:r>
        <w:rPr/>
        <w:t xml:space="preserve"> – pro 7 proti 0, zdržel se hlasování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Zastupitelé obce projednali a schválili Závěrečný účet obce Ptýrov za rok 2010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s vyjádřením - bez výhr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13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bce schválili všemi hlasy Závěrečný  účet obce Ptýrov za rok 2010 s vyjádřením - bez výhra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 xml:space="preserve"> Zastupitelé obce projednali a schválili zprávu o výsledku přezkoumání hospodaření za rok 2010 s vyjádřením - bez výhra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Usnesení zastupitelstva obce číslo 14/2011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Zastupitelé obce projednali a schválili zprávu o výsledku přezkoumání hospodaření za rok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010 s vyjádřením - bez výhra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 Starostka obce seznámila zastupitele se stavem žádostí o dotace na rok 2011. K dnešnímu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dni má obec podáno 5 žádostí o dota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Stavební a plošné úpravy návsi v Ptýrov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Rozšíření veřejného osvětlení v místních částech ob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Oprava kapličky v Ptýrov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- Obnova pomníku padlých v 1. svět. válce včetně přilehlého parčíku (rozcestí Ptýrov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Ptýrovec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- Výsadba ovocného stromořadí podél komunikace směrem do Ptýrovce (60 k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Usnesení zastupitelstva obce číslo 15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/>
        <w:t>Zastupitelé obce odsouhlasili zprávu o stavu žádostí o čerpání dotací  na rok 201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Výsledek hlasování</w:t>
      </w:r>
      <w:r>
        <w:rPr/>
        <w:t>- pro7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6.</w:t>
      </w:r>
      <w:r>
        <w:rPr>
          <w:b/>
        </w:rPr>
        <w:t xml:space="preserve"> </w:t>
      </w:r>
      <w:r>
        <w:rPr/>
        <w:t xml:space="preserve">Zastupitelé obce projednali a schválili rozpočtovou změnu č. 1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16/2011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Zastupitelé obce projednali a schválili rozpočtovou změnu č. 1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 Zastupitelé obce projednali došlé nabídky o pronájem místního hostince. Jako nový nájemce byla vybrána paní Jozífková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17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obce schválili všemi hlasy nového nájemce místního hostinc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 xml:space="preserve">a) Starostka informovala zastupitele o zjištění znečištění  přepadového rybníčku v Ptýrově a o objednané kamerové kontrole dešťové kanalizace, kterou provede firma V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tarostka předložila zastupitelům návrh na spolupráci při poskytování sociálních služeb firmou Spokojený domov. Paní Šimková provede průzkum mezi místními seniory o potřebnosti poskytnutí těchto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Obec umístí na návsi v Maníkovicích do konce května herní prv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lynové přípojky pro občany v místní části Ptýrovec (Habr) - obecní úřad uhradí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Zastupitelé p. Matěna a pí Šimková podali návrh na opravu místní komunikace v Maníkovicích  a v Čihát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Byl podán návrh na další kontejner na pap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Starost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18.4. 201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ejmuto z úřední desky:       3.5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elektronicky:      18.4. 2011</w:t>
      </w:r>
    </w:p>
    <w:p>
      <w:pPr>
        <w:pStyle w:val="Normal"/>
        <w:jc w:val="both"/>
        <w:rPr/>
      </w:pPr>
      <w:r>
        <w:rPr/>
        <w:t>Sejmuto elektronicky:           3.5.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9:00Z</dcterms:created>
  <dc:creator>Obecní úřad Ptýrov</dc:creator>
  <dc:description/>
  <cp:keywords/>
  <dc:language>en-US</dc:language>
  <cp:lastModifiedBy>Obecní úřad Ptýrov</cp:lastModifiedBy>
  <cp:lastPrinted>2011-03-07T16:49:00Z</cp:lastPrinted>
  <dcterms:modified xsi:type="dcterms:W3CDTF">2011-04-18T12:25:00Z</dcterms:modified>
  <cp:revision>5</cp:revision>
  <dc:subject/>
  <dc:title>Zápis z 1</dc:title>
</cp:coreProperties>
</file>