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průběhu 5. zasedání obecního zastupitelstva v Ptýrově konaného dne 18.12.2017 od 18 hod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ítomni: V. Bartošová, M. Koštejnová, P. Macková, R. Matěna, J. Pešek, D. Šimková, L. Švarzová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luve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sté: zástupci KB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rPr/>
      </w:pPr>
      <w:r>
        <w:rPr>
          <w:sz w:val="20"/>
          <w:szCs w:val="20"/>
        </w:rPr>
        <w:t xml:space="preserve">sdělila, že zápis z minulého zasedání byl ověřen a oznámila, že zapisovatelem jednání je J. Pešek.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 Schválení programu jednání, zda bude diskuse probíhat ke každému bodu progra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vláš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Zvolení ověřovatele a zapisovatele zápi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KB prezentace úvě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Rozpočtové opatření č. 6,7,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Schválení zřízení V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Pravidla rozpočtového proviz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Odměny zastupitelů od 1.1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 Telefony O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 Splašková kanalizace</w:t>
      </w:r>
    </w:p>
    <w:p>
      <w:pPr>
        <w:pStyle w:val="Normal"/>
        <w:jc w:val="both"/>
        <w:rPr/>
      </w:pPr>
      <w:r>
        <w:rPr>
          <w:sz w:val="20"/>
          <w:szCs w:val="20"/>
        </w:rPr>
        <w:t>10. Disku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  <w:szCs w:val="20"/>
        </w:rPr>
        <w:t>1.</w:t>
        <w:tab/>
        <w:t xml:space="preserve"> Zastupitelé obce projednali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Usnesení zastupitelstva obce číslo 23/20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stupitelé obce po projednání schválili program jednání a diskuse bud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obíhat ke každému bodu programu zvlášť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Výsledek hlasování 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 Zastupitelé obce projednali a schválili návrh na ověřovatele zápisu – P. Macková, R. Matě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Usnesení zastupitelstva obce číslo 24/201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Zastupitelé obce schválili za ověřovatele zápisu P. Mackovou, R. Matě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Výsledek hlasování 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   Zástupci KB informovali zastupitele o možnostech poskytnutí úvěru na stavbu kanaliz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Starostka obce seznámila zastupitele s rozpočtovým opatřením č. 6,7,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stupitelé vzali na vědomí zprávu o rozpočtových opatřeních č. 6,7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5.    Starostka informovala o potřebě zřízení věcného břemene služebnosti k pozemkům parc.č. 50/3,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3/1, 752 a 756/1 - firma ČEZ Distribuce jako oprávněná – bude uzavřena Smlouva o uzavře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udoucí smlouvy o zřízení VB a smlouva o právu provést stavbu (kabel a pojistková skříň)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Usnesení zastupitelstva obce číslo 25/201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stupitelé obce schválili záměr zřídit věcné břemeno služebnosti k pozemkům parc.č. 50/3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3/1, 752 a 756/1 - firma ČEZ Distribuce jako oprávněn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Výsledek hlasování 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  Rozpočet obce nebude schválen do 31.12.2017 a proto zastupitelé projednali pravidl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ozpočtového provizoria.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Usnesení zastupitelstva obce číslo 26/20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upitelé obce schválili pravidla rozpočtového provizoria ve znění: Rozpočet obce Ptýrov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ebude schválen do 31.12.2017, proto se hospodaření obce bude řídit podle zákona č. 250/2000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b., o rozpočtových pravidlech územních rozpočtů v platném znění, tímto rozpočtovým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vizoriem. Rozpočtové provizorium nabývá platnosti 1. ledna příslušného roku, na který není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stupitelstvem schválen rozpočet hospodaření a bude platné do schválení rozpočtu obce Ptýrov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 schválení rozpočtu pro příslušný rok se příjmy a výdaje rozpočtového provizoria stávají příjmy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výdaji rozpočtu po jeho schvál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 období rozpočtového provizoria: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bec hradí jenom nejnutnější výdaje zabezpečující provoz obecního úřadu a obce, přičemž dbá na hospodárnost a efektivní vynakládání rozpočtových prostředků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dí závazky vyplývající z již uzavřených smluv a z již zahájených investičních akcí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radí výdaje nutné na odvrácení škody na majetk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padné výdaje přesahující nejnutnější výdaje musí odsouhlasit zastupitelstvo ob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Výsledek hlasování 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    Starostka obce upozornila, že s účinností od 1.1.2018 dochází ke změnám v odměňování členů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upitelstev obcí. U obcí s počtem obyvatel s trvalým pobytem do 300 je nově minimální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měna neuvolněného starosty určena na 10950 Kč. O konkrétní výši měsíčních odmě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euvolněných členů zastupitelstva obce rozhoduje zastupitelstvo obce. Tyto odměny je nutn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novu odsouhlasit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Usnesení zastupitelstva obce číslo 27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upitelstvo obce stanovuje v souladu s ust. § 72 odst. 2) a 3) a § 84 odst. 2) písm. n) zákona č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28/2000 Sb., o obcích, ve znění účinném od 1.1.2018, a s nařízením vlády č. 318/2017 Sb., o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ýši odměn členů zastupitelstev ÚSC, s účinností od 1.1.2018 neuvolněným členů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upitelstva obce výši měsíčních odměn za výkon funkce: starosta obce – 10950 Kč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ístostarosta – 2400 Kč, předseda finančního výboru ZO – 600 Kč, předseda kontrolního výbor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O – 600 Kč, předseda sociální a zdrav. komise ZO – 600 Kč, předseda sportovní komise ZO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00 Kč, předseda kulturní komise ZO – 600 Kč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 případě budoucích změn v obsazení jednotlivých funkcí bude odměna poskytována ode d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volení do příslušné funk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stupitelstvo obce bere na vědomí, že v souladu s ust. § 74 odst. 3) zákona č. 128/2000 Sb.,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bcích, ve znění účinném od 1.1.2018, při souběhu výkonu více funkcí se měsíční odměna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skytuje pouze za výkon funkce, za niž podle rozhodnutí zastupitelstva obce náleží nejvyšš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dměna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Výsledek hlasování 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tarostka obce informovala zastupite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 zrušení pevné telefonní linky a nevýhodného tarifu u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becního mobilu, který je nyní používán pouze pro zajištění telefonního čísla pro voleb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ístnost. Všechny potřebné hovory starostka uskutečňuje ze svého osobního mobi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 minulosti se platilo měsíčně za pevnou linku 700 Kč bez volání a za mobil paušál 250 Kč bez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olání.  Nyní se používá v kanceláři OÚ místo pevné telefonní linky internetové volání VoIP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číslo tel. 313100532) s nulovým měsíčním poplatkem. Od března do prosince bylo provolán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uze 66 Kč. Za mobil se platí pouze udržovací poplatek 48,99 Kč měsíčně bez volných minu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Usnesení zastupitelstva obce číslo 28/2017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upitelé obce schvalují starostce Mileně Koštejnové měsíční příspěvek 400 Kč za užívání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sobního mobilu pro účely obce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Výsledek hlasování </w:t>
      </w:r>
      <w:r>
        <w:rPr>
          <w:sz w:val="20"/>
          <w:szCs w:val="20"/>
        </w:rPr>
        <w:t>- pro 7, proti 0, zdržel se hlasování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   Splašková kanalizace – v nejbližší době proběhne výběrové řízení na dodavatele stavebních prac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  Připravovaná akce – 11.2.2018 dětský karneval na sále O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věřovatel............................................Ověřovatel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Starosta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0:00Z</dcterms:created>
  <dc:creator>Obecní úřad Ptýrov</dc:creator>
  <dc:description/>
  <cp:keywords/>
  <dc:language>en-US</dc:language>
  <cp:lastModifiedBy>admin</cp:lastModifiedBy>
  <cp:lastPrinted>2017-09-20T16:26:00Z</cp:lastPrinted>
  <dcterms:modified xsi:type="dcterms:W3CDTF">2018-11-08T10:24:00Z</dcterms:modified>
  <cp:revision>6</cp:revision>
  <dc:subject/>
  <dc:title>Zápis z 1</dc:title>
</cp:coreProperties>
</file>