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8.2018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4. zasedání  zastupitelstva obce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na sále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Žádost o úvěr z K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Registrace k DP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Přijetí dotace ze Středočeského kra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30.7.2018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     30.7.2018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    30.7.2018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6:00Z</dcterms:created>
  <dc:creator>Obecní úřad Ptýrov</dc:creator>
  <dc:description/>
  <cp:keywords/>
  <dc:language>en-US</dc:language>
  <cp:lastModifiedBy>admin</cp:lastModifiedBy>
  <cp:lastPrinted>2018-08-16T13:03:00Z</cp:lastPrinted>
  <dcterms:modified xsi:type="dcterms:W3CDTF">2018-08-16T11:03:00Z</dcterms:modified>
  <cp:revision>7</cp:revision>
  <dc:subject/>
  <dc:title>Starostka Obce Ptýrov Milena Koštejnová svolává na čtvrtek 1</dc:title>
</cp:coreProperties>
</file>