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24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OBECNÍ ÚŘAD PTÝR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Ptýrov 19, 295 01 Mnichovo Hradiště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  <w:t>Tel.: 313100532, Email: ou.ptyrov@volny.cz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15/2018/Pe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Ptýrov podle ust. § 25 odst. 1 zákona č. 500/2004 Sb., správní řád, ve znění pozdějších předpisů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Inéz Mašková, nar. 1975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>Rozhodnutí ze dne 22.6.2018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 je doručována veřejnou vyhláškou, neboť adresátovi písemnosti se nedaří doručova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ou písemnost vyzvednout na Obecním úřadu Ptýrov, ve dnech pondělí - pátek od 9:00 hod. do 12:00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učení: Nebude-li písemnost adresátem vyzvednuta ve lhůtě 15-ti dnů ode dne vyvěšení, považuje se poslední den této lhůty za den doruč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Ptýrově dne: 22.6.2018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>Otisk razítka</w:t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ind w:left="2832" w:firstLine="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Pešková, hospodářka O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2.6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9:00Z</dcterms:created>
  <dc:creator>buresova</dc:creator>
  <dc:description/>
  <cp:keywords/>
  <dc:language>en-US</dc:language>
  <cp:lastModifiedBy>admin</cp:lastModifiedBy>
  <dcterms:modified xsi:type="dcterms:W3CDTF">2018-06-22T12:10:00Z</dcterms:modified>
  <cp:revision>3</cp:revision>
  <dc:subject/>
  <dc:title>Oznámení o zahájení řízení</dc:title>
</cp:coreProperties>
</file>