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ápis z průběhu 3. zasedání obecního zastupitelstva v Ptýrově  konaného dne 30.5.2017 od 19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</w:t>
      </w:r>
      <w:r>
        <w:rPr>
          <w:sz w:val="22"/>
          <w:szCs w:val="22"/>
        </w:rPr>
        <w:t xml:space="preserve">:  </w:t>
        <w:tab/>
        <w:t xml:space="preserve"> V. Bartošová, M. Koštejnová, P. Macková, R. Matěna, J. Pešek, D. Šimková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i:          L. Švarz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sté: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ání zahájil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rPr/>
      </w:pPr>
      <w:r>
        <w:rPr>
          <w:sz w:val="22"/>
          <w:szCs w:val="22"/>
        </w:rPr>
        <w:t xml:space="preserve">sdělila, že zápis z minulého zasedání byl ověřen a oznámila, že zapisovatelem jednání je D. Šimková,  R. Matěna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 Schválení programu jednání, zda bude diskuse probíhat ke každému bodu progra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vláš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Zvolení ověřovatele a zapisovatele zápi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Závěrečný účet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Účetní závěrka za rok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Rozpočtové opatření č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Dotace ze Středočeského Fondu spor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Disku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>1.</w:t>
        <w:tab/>
        <w:t xml:space="preserve">   Zastupitelé obce projednali návrh programu jednání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každému bodu programu zvlášť. V rozpravě zastupitelé nedoplnili progra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Usnesení zastupitelstva obce číslo 12/20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stupitelé obce po projednání schválili program jednání a diskuse bude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bíhat ke každému bodu programu zvláš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6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 Zastupitelé obce projednali a schválili návrh na ověřovatele zápisu – D. Šimková, R. Matěn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Usnesení zastupitelstva obce číslo 13/2017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stupitelé obce schválili za ověřovatele zápisu D. Šimková, R. Matěna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6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 Zastupitelé obce projednali a schválili závěrečný účet za rok 2016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Usnesení zastupitelstva obce číslo 14/2017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stupitelé obce schválili závěrečný účet obce Ptýrov za rok 2016 a vyjádřili souhlas   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 celoročním hospodařením obce a to bez výhrad.</w:t>
      </w:r>
    </w:p>
    <w:p>
      <w:pPr>
        <w:pStyle w:val="Normal"/>
        <w:tabs>
          <w:tab w:val="clear" w:pos="708"/>
          <w:tab w:val="left" w:pos="426" w:leader="none"/>
        </w:tabs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6, proti 0, zdržel se hlasování 0</w:t>
      </w:r>
    </w:p>
    <w:p>
      <w:pPr>
        <w:pStyle w:val="Normal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Zastupitelé obce projednali účetní závěrku obce za rok 2016 za pomoci předložených podkladů: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výkaz zisku a ztráty, rozvaha, příloha účetní uzávěrky a FIN za období 2016, zpráva o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ýsledku přezkoumání hospodaření obce Ptýrov, inventarizační zpráv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Usnesení zastupitelstva obce číslo 15/2017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stupitelé obce schválili účetní závěrku obce Ptýrov za rok 2016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6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  Starostka seznámila zastupitele s rozpočtovým opatření č.3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   Starostka seznámila zastupitele s podáním žádosti o dotaci ze Středočeského Fondu sportu. J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žádáno o dotaci na pořízení koše na basketbal a 2 florbalových branek na víceúčelové hřiště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snesení zastupitelstva obce číslo 16/2017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stupitele obce schválili podání žádosti o dotaci na pořízení koše na basketbal a 2 florbalový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ranek na víceúčelové hřiště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Výsledek hlasování </w:t>
      </w:r>
      <w:r>
        <w:rPr>
          <w:sz w:val="22"/>
          <w:szCs w:val="22"/>
        </w:rPr>
        <w:t>- pro 6, proti 0, zdržel se hlasování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  - Starostka seznámila zastupitele s dokončenou úpravou chodníku u čekárny v místní části Braň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 se zpevněným povrchem pod kontejnery v Maníkovicích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Starostka informovala zastupitele o schválení návrhu znaku a vlajky obce podvýborem pro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heraldiku a vexilologií. Ke slavnostnímu předání znaku dojde v Poslanecké sněmovně předsedou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S  J.Hamáčk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Starostka informovala o nejbližších akcích: 4.6.vítání občánků, 10.6.sportovní den, 12.8.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enkovní zábava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Stav žádosti o přidělení dotace na kanalizaci - informaci o úspěšnosti obdržíme konc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červ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4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věřovatel............................................Ověřovatel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Starosta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 w:val="false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Obecní úřad Ptýrov</dc:creator>
  <dc:description/>
  <cp:keywords/>
  <dc:language>en-US</dc:language>
  <cp:lastModifiedBy>admin</cp:lastModifiedBy>
  <cp:lastPrinted>2016-03-11T12:38:00Z</cp:lastPrinted>
  <dcterms:modified xsi:type="dcterms:W3CDTF">2017-06-01T10:19:00Z</dcterms:modified>
  <cp:revision>4</cp:revision>
  <dc:subject/>
  <dc:title>Zápis z 1</dc:title>
</cp:coreProperties>
</file>