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1.  zasedání zastupitelstva obce Ptýrov v roce 2011  konaného dne 14.2.2011 v 18 hodin v kanceláři O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       M. Koštejnová, P. Macková, J. Pešek, D. Šimková, L. Švarz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   R. Matěna, V. Bartošová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vlášť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Žádost o odkoupení části pozemku v Maníkovicích</w:t>
      </w:r>
    </w:p>
    <w:p>
      <w:pPr>
        <w:pStyle w:val="Normal"/>
        <w:jc w:val="both"/>
        <w:rPr/>
      </w:pPr>
      <w:r>
        <w:rPr/>
        <w:t>4.  VaK Žádost o předběžný souhlas s vložením nep.vkladu do majetku spol.</w:t>
      </w:r>
    </w:p>
    <w:p>
      <w:pPr>
        <w:pStyle w:val="Normal"/>
        <w:jc w:val="both"/>
        <w:rPr/>
      </w:pPr>
      <w:r>
        <w:rPr/>
        <w:t xml:space="preserve">5.  Schválení rozpočtového výhledu </w:t>
      </w:r>
    </w:p>
    <w:p>
      <w:pPr>
        <w:pStyle w:val="Normal"/>
        <w:jc w:val="both"/>
        <w:rPr/>
      </w:pPr>
      <w:r>
        <w:rPr/>
        <w:t>6.  Oprava kapličky v Ptýrovci- dotace Střed. kraj- drobné památky</w:t>
      </w:r>
    </w:p>
    <w:p>
      <w:pPr>
        <w:pStyle w:val="Normal"/>
        <w:jc w:val="both"/>
        <w:rPr/>
      </w:pPr>
      <w:r>
        <w:rPr/>
        <w:t xml:space="preserve">7.  Oprava pomníku padlých z 1.světové války- dotace SZIF </w:t>
      </w:r>
    </w:p>
    <w:p>
      <w:pPr>
        <w:pStyle w:val="Normal"/>
        <w:jc w:val="both"/>
        <w:rPr/>
      </w:pPr>
      <w:r>
        <w:rPr/>
        <w:t>8.  Žádost o pronájem pomníčků nad Skalními sruby Jizery</w:t>
      </w:r>
    </w:p>
    <w:p>
      <w:pPr>
        <w:pStyle w:val="Normal"/>
        <w:jc w:val="both"/>
        <w:rPr/>
      </w:pPr>
      <w:r>
        <w:rPr/>
        <w:t>9. Výsadba stromořadí podél komunikace- Ptýrov</w:t>
      </w:r>
    </w:p>
    <w:p>
      <w:pPr>
        <w:pStyle w:val="Normal"/>
        <w:jc w:val="both"/>
        <w:rPr/>
      </w:pPr>
      <w:r>
        <w:rPr/>
        <w:t>10.Prodloužení odtokového příkopu - Ptýrov</w:t>
      </w:r>
    </w:p>
    <w:p>
      <w:pPr>
        <w:pStyle w:val="Normal"/>
        <w:jc w:val="both"/>
        <w:rPr/>
      </w:pPr>
      <w:r>
        <w:rPr/>
        <w:t>11.Diskuse- Info o projektu osvětlení v místních částe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Info o stavu žádosti – stavební a plošné úpravy návsi v Ptýrovc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Vyčištění rybníčku v Čihátkách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 Služba kominictv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Dětský karneval 19.2.2011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každému bodu programu zvlášť. V rozpravě zastupitelé nedoplnili program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01/11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5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</w:t>
      </w:r>
      <w:r>
        <w:rPr/>
        <w:tab/>
        <w:t>L. Švarcová, P. Macková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02/11</w:t>
      </w:r>
    </w:p>
    <w:p>
      <w:pPr>
        <w:pStyle w:val="Normal"/>
        <w:rPr/>
      </w:pPr>
      <w:r>
        <w:rPr/>
        <w:t xml:space="preserve">Zastupitelstvo obce odsouhlasilo za ověřovatele zápisu  L.Švarzová, P.Macková        </w:t>
      </w: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P. Bednář podal žádost o odprodej části pozemku p.č.810 v místní části Maníkovice,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k.ú.Ptýrov.( Jedná se o zarovnání pozemku  před zámečkem č.p.1). Zastupitelé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odsouhlasili prodej části pozemku za 40,-Kč/m2. Znalecký posudek, kupní smlouv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geometrický plán a vklad do katastru nemovitosti zajistí kupující na své náklad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Usnesení zastupitelstva obce číslo 3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stupitelé obce projednali a schválili žádost o odprodej části pozemku p.č. 810 v místní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části Maníkovice, k.ú. Ptýro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Zastupitelé obce odsouhlasili prodej části pozemku za 40,- Kč/m2. Znalecký posudek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kupní smlouvu, geometrický plán a vklad do katastru nemovitosti zajistí kupující na své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áklad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4.</w:t>
        <w:tab/>
        <w:t>Vodovody a kanalizace Mladá Boleslav podali žádost o předběžný souhlas s vložení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>nepeněžitého vkladu do majetku společnosti.( Jedná se o vodovodní řad 1 a 2 v zástavbě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 </w:t>
      </w:r>
      <w:r>
        <w:rPr/>
        <w:t xml:space="preserve">na Braňce 593,7m).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Usnesení zastupitelstva obce číslo 4/2011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Zastupitelé obce projednali a schválili žádost o předběžný souhlas s vložením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nepeněžitého vkladu do majetku společnost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</w:rPr>
        <w:t>Výsledek hlasování</w:t>
      </w:r>
      <w:r>
        <w:rPr/>
        <w:t>- pro 5, proti 0, zdržel se hlasování 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 Zastupitelstvo obce projednalo a odsouhlasilo úpravu rozpočtového výhledu do roku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>20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Usnesení zastupitelstva obce číslo 5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Zastupitelstvo obce vyslechlo a odsouhlasilo úpravu rozpočtového výhledu do roku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>201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Výsledek hlasování</w:t>
      </w:r>
      <w:r>
        <w:rPr/>
        <w:t>- pro5, proti 0, zdržel se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6.</w:t>
      </w:r>
      <w:r>
        <w:rPr>
          <w:b/>
        </w:rPr>
        <w:t xml:space="preserve"> </w:t>
      </w:r>
      <w:r>
        <w:rPr/>
        <w:t>Starostka obce informovala zastupitele o</w:t>
      </w:r>
      <w:r>
        <w:rPr>
          <w:b/>
        </w:rPr>
        <w:t xml:space="preserve"> </w:t>
      </w:r>
      <w:r>
        <w:rPr/>
        <w:t xml:space="preserve">stavu žádosti o dotaci z SK z Fondu kultury a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obnovy  památek -</w:t>
      </w:r>
      <w:r>
        <w:rPr>
          <w:b/>
        </w:rPr>
        <w:t xml:space="preserve"> </w:t>
      </w:r>
      <w:r>
        <w:rPr/>
        <w:t xml:space="preserve">Oprava kapličky v Ptýrovci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6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</w:t>
      </w:r>
      <w:r>
        <w:rPr/>
        <w:t>Zastupitelstvo obce vyslechlo a odsouhlasilo zprávu o chystané opravě kapličky v Ptýrovc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5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.  Starostka obce seznámila  zastupitele s podáním žádosti o dotaci na opravu  pomník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padlých z 1.světové války včetně úpravy zeleně (rozcestí mezi Ptýrovcem a Ptýrovem)   -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dotace SZIF Prah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7/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stvo obce vyslechlo a odsouhlasilo zprávu o podání žádosti o dotaci na opravu   pomníku  padlých z 1.světové války včetně úpravy zeleně - dotace SZIF Prah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5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Obec Ptýrov  obdržela žádost o pronájem pomníčků nad Skalními sruby Jizery od Komitét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 udržování památek z války roku 1866. Tato organizace hodlá požádat o dotaci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jich   oprav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8/2011</w:t>
      </w:r>
    </w:p>
    <w:p>
      <w:pPr>
        <w:pStyle w:val="Normal"/>
        <w:jc w:val="both"/>
        <w:rPr/>
      </w:pPr>
      <w:r>
        <w:rPr/>
        <w:t>Zastupitelstvo obce projednalo a odsouhlasilo pronájem pomníčků nad skalními sruby  Komitétu pro  udržování památek z války roku 1866 na 5 let. Tato organizace požádá o dotaci na jejich   oprav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5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tarostka obce seznámila zastupitele s plánovanou výsadbou stromořadí podél komunikace (cca 200 m před místní částí Ptýrov). Současný stav – 6 ks seschlých, nemocných ovocných stromů. Plánovaný stav – výsadba 20 ks vysokokmenných ovocných stromů. Byla zaslána žádost SÚS Mnichovo Hradiště o spolufinancování této akce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09/11</w:t>
      </w:r>
    </w:p>
    <w:p>
      <w:pPr>
        <w:pStyle w:val="Normal"/>
        <w:rPr/>
      </w:pPr>
      <w:r>
        <w:rPr/>
        <w:t>Zastupitelé obce projednali a schválili vysázení nových stromů podél místní komunikace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Zastupitelé projednali možnost prodloužení odtokového příkopu z přepadového  rybníčk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týrově dál do mokřin na lukách směrem k Čihátkám.</w:t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10/11</w:t>
      </w:r>
    </w:p>
    <w:p>
      <w:pPr>
        <w:pStyle w:val="Normal"/>
        <w:jc w:val="both"/>
        <w:rPr/>
      </w:pPr>
      <w:r>
        <w:rPr/>
        <w:t xml:space="preserve">Zastupitelstvo obce projednalo a odsouhlasilo možnost prodloužení odtokového příkopu z přepadového  rybníčku v Ptýrově dál do mokřin na lukách. 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5, proti 0, zdržel se hlasování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tarostka obce informovala o stavu akcí – doplnění osvětlení v místních částech a 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ánovaných úpravách návsi v Ptýrov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stupitelka paní Šimková navrhla vyčištění rybníčku v místní části Čihát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lužba pro místní obyvatele -obec pozvala na neděli 6.3.  2011 kominík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sobotu dne 19.2. 2011 se bude konat dětský karneval na sále v místní hospůdce n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aňc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</w:t>
        <w:tab/>
        <w:t xml:space="preserve">         Ověřovatel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tarosta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: 22.2. 201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ejmuto z úřední desky:       9.3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elektronicky: 22.2. 2011</w:t>
      </w:r>
    </w:p>
    <w:p>
      <w:pPr>
        <w:pStyle w:val="Normal"/>
        <w:jc w:val="both"/>
        <w:rPr/>
      </w:pPr>
      <w:r>
        <w:rPr/>
        <w:t>Sejmuto elektronicky:     9.3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4:00Z</dcterms:created>
  <dc:creator>Obecní úřad Ptýrov</dc:creator>
  <dc:description/>
  <cp:keywords/>
  <dc:language>en-US</dc:language>
  <cp:lastModifiedBy>Obecní úřad Ptýrov</cp:lastModifiedBy>
  <cp:lastPrinted>2011-02-22T12:59:00Z</cp:lastPrinted>
  <dcterms:modified xsi:type="dcterms:W3CDTF">2011-03-07T15:44:00Z</dcterms:modified>
  <cp:revision>2</cp:revision>
  <dc:subject/>
  <dc:title>Zápis z 1</dc:title>
</cp:coreProperties>
</file>