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Zápis z průběhu ustavujícího zasedání  obecního zastupitelstva v Ptýrově  konaného dne 8.11.2010 v 19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i:  </w:t>
        <w:tab/>
        <w:t>V. Bartošová, M. Koštejnová, P. Macková, R. Matěna, J. Pešek, D. Šimková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L. Švarzová  </w:t>
      </w:r>
    </w:p>
    <w:p>
      <w:pPr>
        <w:pStyle w:val="Normal"/>
        <w:rPr/>
      </w:pPr>
      <w:r>
        <w:rPr/>
        <w:t xml:space="preserve">Hosté:             23 místních občanů (viz. prezenční listina)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 jednání je </w:t>
      </w:r>
    </w:p>
    <w:p>
      <w:pPr>
        <w:pStyle w:val="Normal"/>
        <w:jc w:val="both"/>
        <w:rPr/>
      </w:pPr>
      <w:r>
        <w:rPr/>
        <w:t>J. Peš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vlášť</w:t>
      </w:r>
    </w:p>
    <w:p>
      <w:pPr>
        <w:pStyle w:val="Normal"/>
        <w:jc w:val="both"/>
        <w:rPr/>
      </w:pPr>
      <w:r>
        <w:rPr/>
        <w:t>2.  Zvolení ověřovatele zápisu</w:t>
      </w:r>
    </w:p>
    <w:p>
      <w:pPr>
        <w:pStyle w:val="Normal"/>
        <w:jc w:val="both"/>
        <w:rPr/>
      </w:pPr>
      <w:r>
        <w:rPr/>
        <w:t>3.  Volba starosty a místostarosty</w:t>
      </w:r>
    </w:p>
    <w:p>
      <w:pPr>
        <w:pStyle w:val="Normal"/>
        <w:jc w:val="both"/>
        <w:rPr/>
      </w:pPr>
      <w:r>
        <w:rPr/>
        <w:t>4.  Akce provedené v roce 2010</w:t>
      </w:r>
    </w:p>
    <w:p>
      <w:pPr>
        <w:pStyle w:val="Normal"/>
        <w:jc w:val="both"/>
        <w:rPr/>
      </w:pPr>
      <w:r>
        <w:rPr/>
        <w:t>5.  Akce připravované na rok 2011, Rozpočtové opatření č.3-5</w:t>
      </w:r>
    </w:p>
    <w:p>
      <w:pPr>
        <w:pStyle w:val="Normal"/>
        <w:jc w:val="both"/>
        <w:rPr/>
      </w:pPr>
      <w:r>
        <w:rPr/>
        <w:t>6.  Diskus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1.</w:t>
        <w:tab/>
        <w:t xml:space="preserve">Zastupitelstvo obce projednalo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>každému bodu programu zvlášť. V rozpravě zastupitelé nedoplnili progra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2.</w:t>
        <w:tab/>
        <w:t xml:space="preserve">Zastupitelstvo obce projednalo a odsouhlasilo návrh na ověřovatele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>D. Šimková, L. Švarzová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M.Koštejnová navrhla složení mandátové komise: L.Pešková, P.Macková, R.Matěn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ab/>
        <w:t xml:space="preserve">M.Koštejnová vyzvala zapisovatele, aby přečetl slib nově zvolených členů zastupitelstva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ab/>
        <w:t xml:space="preserve">Po jeho přečtení členové zastupitelstva složili slib pronesením slova „Slibuji“ a toto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ab/>
        <w:t>potvrdili svým podpise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ab/>
        <w:t xml:space="preserve">Mandátová komise ověřila platnost volby členů zastupitelstva obce na základě kontroly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ab/>
        <w:t xml:space="preserve">osvědčení o zvolení členem zastupitelstva obce, které předložili všichni zvolení členové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ab/>
        <w:t xml:space="preserve">před zahájením zasedání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ředseda mandátové komise L.Pešková podala návrh na veřejné hlasování, které zastupitelé  odsouhlasili všemi hlas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ab/>
        <w:t>Předsedkyně mandátové komise podala návrh, aby funkci starosty vykonával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ab/>
        <w:t>M.Koštejnová. Starostka M. Koštejnová byla zvolena všemi hlas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ab/>
        <w:t>Návrh na funkci místostarosty - J. Pešek. Místostarosta J. Pešek byl zvolen všemi hlas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ab/>
        <w:t xml:space="preserve">Nově zvolená starostka M. Koštejnová poděkovala zastupitelům i občanům za projevenou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ab/>
        <w:t>důvěr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Zastupitelé projednali a odsouhlasili odměny ve stejné výši, jako pro minulé volební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období: neuvolněný starosta 9800,-Kč, zástupce starosty 2400,-Kč, zastupitelé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(předsedové jednotlivých komisí) 600,-Kč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Usnesení zastupitelstva obce číslo 1/201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Mandátová komise ověřila platnost volby členů zastupitelstv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Všichni členové zastupitelstva obce složili předepsaný slib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Volby byly provedeny veřejným hlasování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Starostkou byla zvolena Milena Koštejnová   </w:t>
      </w:r>
      <w:r>
        <w:rPr>
          <w:b/>
        </w:rPr>
        <w:t>Hlasování-</w:t>
      </w:r>
      <w:r>
        <w:rPr/>
        <w:t xml:space="preserve"> pro 6, proti 0, zdržel se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Místostarostou byl zvolen Jiří Pešek.              </w:t>
      </w:r>
      <w:r>
        <w:rPr>
          <w:b/>
        </w:rPr>
        <w:t>Hlasování-</w:t>
      </w:r>
      <w:r>
        <w:rPr/>
        <w:t xml:space="preserve"> pro 6, proti 0, zdržel se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Dále byli určeni předsedové výborů: V. Bartošová - finanční výbor, P.Macková - sportovní a kulturní výbor, R.Matěna - kontrolní výbor, D. Šimková - sociální a zdravotní výbor, L. Švarzová - výbor pro životní prostředí a péči o zeleň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Odměny budou vypláceny ve stejné výši, jako v minulém volebním období: neuvolněný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starosta 9800,-Kč, zástupce starosty 2400,-Kč, zastupitelé (předsedové jednotlivých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komisí) 600,-Kč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Výsledek hlasování</w:t>
      </w:r>
      <w:r>
        <w:rPr/>
        <w:t xml:space="preserve"> – pro 7, proti 0, zdržel se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4.</w:t>
        <w:tab/>
        <w:t>Starostka informovala zastupitele o akcích, které byly provedeny v letošním roce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 xml:space="preserve">- celková revitalizace návsi v Maníkovicích - odvodnění,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>- vybudování dětského hřiště  v místní části Braňka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 xml:space="preserve">- výměna oken v místním hostinci,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>- výměna hlavních vchodových dveří budovy obecního úřad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>Starostka informovala o akcích připravovaných na rok 2011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ab/>
        <w:t>- stavební a plošné úpravy návsi v Ptýrovc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ab/>
        <w:t>- zřízení veřejného rozhlas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- rozšíření veřejného osvětlení- starostka obce zažádá o dotaci ze Středočeského kraj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z programu FROM na akci- rozšíření veřejného osvětlen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Starostka předložila rozpočtové opatření č.3-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>
          <w:b/>
        </w:rPr>
        <w:t>Usnesení zastupitelstva obce číslo 2/201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/>
        <w:t xml:space="preserve">Zastupitelé obce projednali a schválili akce připravované na rok 2011 a podání žádosti o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dotaci z programu FROM na rozšíření veřejného osvětlen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Zastupitelstvo obce schválilo rozpočtové opatření č.3-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Výsledek hlasování</w:t>
      </w:r>
      <w:r>
        <w:rPr/>
        <w:t>- pro7, proti 0, zdržel se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6.</w:t>
        <w:tab/>
        <w:t xml:space="preserve">pí Průšková  - pro místní část Čihátka žádá opravu příjezdové komunikace, opravu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veřejného osvětlení a přidání světla k autobusové zastávce, vyčištění místního rybníčku 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rořez stromů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pí Palusková - pro místní část Maníkovice navrhuje osazení zrcadla v nepřehledné zatáčce, umístění kontejneru na objemný odpad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í Netoličková  - žádá o úklid spadaného listí na návs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í Jírová - požadavek na kontejner na papír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. Novák a pí Koudová - žádost o opravu veřejného osvětlení a umožnění vstupu do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obor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í Pěnkavová navrhla zřízení osvětlení cesty z Maníkovic k autobusové zastávce n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>Braňc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. Nouzák - problémy s přepadem vody z velkého do malého rybníčku v Ptýro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.....................................</w:t>
        <w:tab/>
        <w:t xml:space="preserve">         Ověřovatel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>Starosta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:</w:t>
        <w:tab/>
        <w:tab/>
        <w:t>Vyvěšeno elektronicky:</w:t>
      </w:r>
    </w:p>
    <w:p>
      <w:pPr>
        <w:pStyle w:val="Normal"/>
        <w:jc w:val="both"/>
        <w:rPr/>
      </w:pPr>
      <w:r>
        <w:rPr/>
        <w:t>Sejmuto z úřední desky:                     sejmuto elektronic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5:00Z</dcterms:created>
  <dc:creator>Obecní úřad Ptýrov</dc:creator>
  <dc:description/>
  <cp:keywords/>
  <dc:language>en-US</dc:language>
  <cp:lastModifiedBy>Obecní úřad Ptýrov</cp:lastModifiedBy>
  <cp:lastPrinted>2011-03-07T13:56:00Z</cp:lastPrinted>
  <dcterms:modified xsi:type="dcterms:W3CDTF">2011-03-07T15:05:00Z</dcterms:modified>
  <cp:revision>2</cp:revision>
  <dc:subject/>
  <dc:title>Zápis z 1</dc:title>
</cp:coreProperties>
</file>