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2. zasedání nového obecního zastupitelstva v Ptýrově  konaného dne 27.12.2010 v 18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</w:t>
        <w:tab/>
        <w:t>V. Bartošová, M. Koštejnová, P. Macková, R. Matěna, D. Šimková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. Švarzová  </w:t>
      </w:r>
    </w:p>
    <w:p>
      <w:pPr>
        <w:pStyle w:val="Normal"/>
        <w:rPr/>
      </w:pPr>
      <w:r>
        <w:rPr/>
        <w:t>Nepřítomni:     J. Pešek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R. Matě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Schválení rozpočtu obce na rok 2011, rozpočtové opatření č. 6-7.</w:t>
      </w:r>
    </w:p>
    <w:p>
      <w:pPr>
        <w:pStyle w:val="Normal"/>
        <w:jc w:val="both"/>
        <w:rPr/>
      </w:pPr>
      <w:r>
        <w:rPr/>
        <w:t xml:space="preserve">4.  Žádosti o dotace </w:t>
      </w:r>
    </w:p>
    <w:p>
      <w:pPr>
        <w:pStyle w:val="Normal"/>
        <w:jc w:val="both"/>
        <w:rPr/>
      </w:pPr>
      <w:r>
        <w:rPr/>
        <w:t>5.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V.Bartošová, P.Mack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Přítomní zastupitelé projednali a odsouhlasili všemi hlasy  rozpočet na rok 201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tarostka předložila rozpočtové opatření č. 6 –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Usnesení zastupitelstva obce číslo 3/20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Zastupitelé projednali a odsouhlasili všemi hlasy  rozpočet na rok 201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Zastupitelstvo obce schválilo rozpočtové opatření č. 6-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 xml:space="preserve">Starostka obce seznámila zastupitele se stavem žádostí o dotace na rok 2011. Byla podá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žádost o dotaci na akci - Stavební a plošné úpravy návsi v Ptýrovci z MA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Dále obec žádá o dotaci na akci - Rozšíření veřejného  osvětlení v místních částech obc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( Ptýrov, Ptýrovec, Čihátka, Maníkovice ) z FRO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Starostka předložila návrh na  čerpání dotačního titulu ze Středočeského kraje-obnova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drobných památek na opravu kapličky v Ptýrov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Usnesení zastupitelstva obce číslo 4/20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Zastupitelé obce projednali a schválili podání žádostí z dotačních titulů z MAS, FROM  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e Středočeského kraje- drobné památky na opravu kapličky v Ptýrov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Zastupitelé za místní část Maníkovice navrhli doplnit veřejné osvětlení na rozdíl od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řipraveného návrhu ještě o 1 lampu ( zatáčka u Žitných 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Byla vznesena připomínka o zvážení možnosti provést případné rozvody kabeláže 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ožné doplnění rozvodů v budoucn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Starost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yvěšeno na úřední desce:</w:t>
        <w:tab/>
        <w:t>3.1.201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ejmuto z úřední desky        10.1.2011</w:t>
      </w:r>
    </w:p>
    <w:p>
      <w:pPr>
        <w:pStyle w:val="Normal"/>
        <w:jc w:val="both"/>
        <w:rPr/>
      </w:pPr>
      <w:r>
        <w:rPr/>
        <w:t>Vyvěšeno elektronicky:          3.1.2011</w:t>
      </w:r>
    </w:p>
    <w:p>
      <w:pPr>
        <w:pStyle w:val="Normal"/>
        <w:jc w:val="both"/>
        <w:rPr/>
      </w:pPr>
      <w:r>
        <w:rPr/>
        <w:t>Sejmuto elektronicky:           10.1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Obecní úřad Ptýrov</dc:creator>
  <dc:description/>
  <cp:keywords/>
  <dc:language>en-US</dc:language>
  <cp:lastModifiedBy>Obecní úřad Ptýrov</cp:lastModifiedBy>
  <cp:lastPrinted>2011-03-07T14:01:00Z</cp:lastPrinted>
  <dcterms:modified xsi:type="dcterms:W3CDTF">2011-03-07T14:41:00Z</dcterms:modified>
  <cp:revision>2</cp:revision>
  <dc:subject/>
  <dc:title>Zápis z 1</dc:title>
</cp:coreProperties>
</file>