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6. zasedání obecního zastupitelstva v Ptýrově konaného dne 19.12. 2016 od 18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  <w:r>
        <w:rPr>
          <w:sz w:val="22"/>
          <w:szCs w:val="22"/>
        </w:rPr>
        <w:t xml:space="preserve">: M. Koštejnová, P. Macková, R. Matěna, J. Pešek, D. Šimková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: V. Bartošová, L. Švarzová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>
          <w:sz w:val="22"/>
          <w:szCs w:val="22"/>
        </w:rPr>
        <w:t xml:space="preserve">sdělila, že zápis z minulého zasedání byl ověřen a oznámila, že zapisovatelem jednání je J. Pešek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 Schválení programu jednání, zda bude diskuse probíhat ke každému bodu programu zvláš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volení ověřovatele a zapisovatele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Rozpočtové opatření č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Schválení rozpočtu na rok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Splašková kanalizace – informace projektant Ing. Koz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Věcné břemeno ČEZ  - elektrický slou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Disku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1.</w:t>
        <w:tab/>
        <w:t xml:space="preserve"> Zastupitelé obce projednali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8/20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obce po projednání schválili program jednání,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bíhat ke každému bodu programu zvlášť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.</w:t>
        <w:tab/>
        <w:t xml:space="preserve"> Zastupitelé obce projednali a schválili návrh na ověřovatele zápisu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. Mackovou  a R. Matěn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9/2016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astupitelé obce schválili za ověřovatele zápisu P. Mackovou a R. Matěn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Starostka seznámila zastupitele s rozpočtovým opatřením č. 7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2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vzali na vědomí rozpočtové opatření č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pověřili starostku obce, aby provedla změny rozpočtu, které bude nutné zaevidovat d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četnictví roku 2016, půjde o navýšení daňových příjmů dle skutečnosti a ve výdajích úprav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ožek v rámci paragraf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Zastupitelé obce projednali a schválili všemi hlasy rozpočet na rok 2017 jako přebytkov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paragrafovém členění. Přebytek bude sloužit k nashromáždění finančních prostředků pro stavb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naliza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se seznámili s rozpočtovým výhledem do roku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21/2016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projednali a schválili všemi hlasy rozpočet na rok 2017 jako přebytkový,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paragrafovém členění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é se seznámili s rozpočtovým výhledem do roku 2019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Starostka pozvala projektanta Ing. Kozáka, aby informoval zastupitele o podrobnostech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ěnách, které byly provedeny v projektové dokumentaci pro stavební povolení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vební úřad již vydal stavební povolení a nyní se připravuje žádost o do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6.    Starostka informovala zastupitele o žádosti firmy ČEZ na uzavření Smlouvy o uzavření budouc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mlouvy o zřízení věcného břemene – služebnosti pro nový betonový sloup v Maníkovicích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22/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obce schválili záměr zřídit věcné břemeno k pozemku 810/1 v k.ú. Ptýrov dle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íslo: IE-12-6006761/VB001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5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 a) Nový nájemce hospody od 1.1.2017 p. Čo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Obec Ptýrov podala žádost Městu Mnichovo Hradiště o finanční příspěvek na opravu mo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Starosta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yvěšeno dne: 21.12. 2016                            Sejmuto dne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Obecní úřad Ptýrov</dc:creator>
  <dc:description/>
  <cp:keywords/>
  <dc:language>en-US</dc:language>
  <cp:lastModifiedBy>admin</cp:lastModifiedBy>
  <cp:lastPrinted>2017-01-11T17:00:00Z</cp:lastPrinted>
  <dcterms:modified xsi:type="dcterms:W3CDTF">2017-01-11T16:02:00Z</dcterms:modified>
  <cp:revision>7</cp:revision>
  <dc:subject/>
  <dc:title>Zápis z průběhu 4</dc:title>
</cp:coreProperties>
</file>