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5. zasedání obecního zastupitelstva v Ptýrově  konaného dne 16.11. 2016 od 18 hodin na sále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  <w:r>
        <w:rPr>
          <w:sz w:val="22"/>
          <w:szCs w:val="22"/>
        </w:rPr>
        <w:t xml:space="preserve">:  V. Bartošová, M. Koštejnová, P. Macková, R. Matěna, J. Pešek, D. Šimková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L.Švarzová             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: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        22 místních občanů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>
          <w:sz w:val="22"/>
          <w:szCs w:val="22"/>
        </w:rPr>
        <w:t xml:space="preserve">sdělila, že zápis z minulého zasedání byl ověřen a oznámila, že zapisovatelem jednání je J. Pešek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 Schválení programu jednání, zda bude diskuse probíhat ke každému bodu programu zvláš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volení ověřovatele a zapisovatele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Rozpočtové opatření č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Info o probíhajících a dokončených akcích za rok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Info o připravovaných akcích na rok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Splašková kanalizace v ob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Žádosti o odkup obecních pozem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Žádost o změnu ÚP – Rejzek Ji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Disku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1.</w:t>
        <w:tab/>
        <w:t xml:space="preserve"> Zastupitelé obce projednali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5/20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obce po projednání schválili program jednání a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bíhat ke každému bodu programu zvlášť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.</w:t>
        <w:tab/>
        <w:t xml:space="preserve"> Zastupitelé obce projednali a schválili návrh na ověřovatele zápisu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.Mackovou a D.Šimkovo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6/2016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astupitelé obce schválili za ověřovatele zápisu P.Mackovou a D.Šimkovo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Starostka seznámila zastupitele s rozpočtovým opatřením č. 6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7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vzali na vědomí rozpočtové opatření č.6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Starostka informovala zastupitele o probíhajících a dokončených akcích za rok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Starostka informovala zastupitele o připravovaných akcích pro rok 2017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Starostka seznámila zastupitele se současným stavem příprav pro stavbu splaškové kanal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  Zastupitelé projednali písemnou žádost Českého rybářského svazu, z.s. MO Mnichovo Hradiště 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koupení pozemků v k.ú. Vese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projednali a zamítli ústní žádost pana Horny na odkoupení cesty v Ptýro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8/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neschválili prodej pozemků v k.ú. Vese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neschválili prodej cesty v Ptýrovci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Zastupitelé žádají o doplnění podkladů pro   žádost o změnu Ú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 Dotazy občan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az na opravu trafostanice v Maníkovicích  (– oprava byla zadána P.Badalcov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ava osvětlení v zástavbě Braňka ( – už je oprave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ílení svozu tříděného odpadu v Maníkov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z na zpevnění plochy pod fitness soustavu v sad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škozený sloup elektrického vedení v Maníkovicích u čp. 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ihátka:  rybník  - vyčištění vody, rozbor vody a ořezání stromů,  možnosti osvětlení čekárny –    solární lam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Starosta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yvěšeno dne: 21.11. 2016                            Sejmuto dne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Obecní úřad Ptýrov</dc:creator>
  <dc:description/>
  <cp:keywords/>
  <dc:language>en-US</dc:language>
  <cp:lastModifiedBy>admin</cp:lastModifiedBy>
  <cp:lastPrinted>2016-11-21T14:24:00Z</cp:lastPrinted>
  <dcterms:modified xsi:type="dcterms:W3CDTF">2016-11-21T14:24:00Z</dcterms:modified>
  <cp:revision>6</cp:revision>
  <dc:subject/>
  <dc:title>Zápis z průběhu 4</dc:title>
</cp:coreProperties>
</file>