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Zápis z průběhu 4. zasedání obecního zastupitelstva v Ptýrově  konaného dne 5.9. 2016 od 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  <w:r>
        <w:rPr>
          <w:sz w:val="22"/>
          <w:szCs w:val="22"/>
        </w:rPr>
        <w:t xml:space="preserve">:  </w:t>
        <w:tab/>
        <w:t xml:space="preserve"> M. Koštejnová, P. Macková, R. Matěna,  D. Šimková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. Bartošová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:          L. Švarzová, J. Pe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>
          <w:sz w:val="22"/>
          <w:szCs w:val="22"/>
        </w:rPr>
        <w:t xml:space="preserve">sdělila, že zápis z minulého zasedání byl ověřen a oznámila, že zapisovatelem jednání je V. Bartošová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Schválení programu jednání, zda bude diskuse probíhat ke každému bodu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vláš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volení ověřovatele a zapisovatele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měna ÚPPt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Rozpočtové opatření č.4 a č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1.</w:t>
        <w:tab/>
        <w:t xml:space="preserve"> Zastupitelé obce projednali  návrh programu 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1/20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obce po projednání schválili program jednání a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bíhat ke každému bodu programu zvlášť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.</w:t>
        <w:tab/>
        <w:t xml:space="preserve"> Zastupitelé obce projednali a schválili návrh na ověřovatele zápisu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.Matěnu a D.Šimkovo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2/2016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astupitelé obce schválili za ověřovatele zápisu  M.Matěnu a D.Šimkovo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Zastupitelstvo obce obdrželo návrh na pořízení  změny č. 1 Územního plánu (dále jen ÚPPt)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dložené navrhovatelem Ing. Radomírem Mackem, Maníkovice 6, 295 01 Mnichovo Hradiště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snesení zastupitelstva obce číslo 13/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upitelstvo obce Ptýrov akceptuje návrh na pořízení změny č.1 Územního plánu (dále j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PPt) předložené navrhovatelem Ing. Radomírem Mackem, Maníkovice 6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95 01 Mnichovo Hradiště. V souladu s výše uvedeným bude na základě předmětného návrh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ěna č. 1 ÚPPt pořiz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upitelstvo obce Ptýrov jako příslušný orgán ve smyslu ust. § 6 odst. 5 zákona č. 183/2006 Sb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územním plánování a stavebním řádu, ve znění pozdějších předpisů (dále jen stavební zákon):</w:t>
      </w:r>
    </w:p>
    <w:p>
      <w:pPr>
        <w:pStyle w:val="Normal"/>
        <w:spacing w:before="0" w:after="140"/>
        <w:ind w:left="360" w:hanging="0"/>
        <w:rPr/>
      </w:pPr>
      <w:r>
        <w:rPr/>
        <w:t xml:space="preserve">a) schvaluje pořízení změny č.1 Územního plánu Ptýrov na žádost pana Ing.Radomíra Macka - finanční náklady bude hradit navrhovatel Ing.Macek, </w:t>
      </w:r>
    </w:p>
    <w:p>
      <w:pPr>
        <w:pStyle w:val="Normal"/>
        <w:spacing w:before="0" w:after="140"/>
        <w:ind w:left="360" w:hanging="0"/>
        <w:rPr/>
      </w:pPr>
      <w:r>
        <w:rPr/>
        <w:t>b) schvaluje jmenování starostky Mileny Koštejnové jako určeného zastupitele pro pořizování změny č. 1 Územního plánu Ptýrov,</w:t>
      </w:r>
    </w:p>
    <w:p>
      <w:pPr>
        <w:pStyle w:val="Normal"/>
        <w:ind w:left="360" w:hanging="0"/>
        <w:rPr/>
      </w:pPr>
      <w:r>
        <w:rPr/>
        <w:t xml:space="preserve">c) souhlasí s tím, aby Odbor výstavby a ŽP MěÚ Mnichovo Hradiště byl pořizovatelem změny č.1 Územního plánu Ptýrov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Starostka seznámila zastupitele s rozpočtovým opatřením č.4  a předala ke schválení rozpočtov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atření č.5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snesení zastupitelstva obce číslo 14/20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stupitelé vzali na vědomí rozpočtové opatření č.4 a schválili rozpočtové opatření č.5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a) Starostka informovala přítomné zastupitele se současným stavem příprav splaškové kanalizace.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ec má zpracovanou dokumentaci pro stavební povolení. Na podzim tohoto roku bude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žádat o dotace z OPŽ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Výsadba v obci - dokončuje se výsadba v zástavbě na Braňce pod vedením A.Jíry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8.-29.10. proběhne výsadba stromů podél hlavní  komunikace </w:t>
      </w:r>
      <w:r>
        <w:rPr>
          <w:szCs w:val="22"/>
        </w:rPr>
        <w:t>(</w:t>
      </w:r>
      <w:r>
        <w:rPr>
          <w:sz w:val="22"/>
          <w:szCs w:val="22"/>
        </w:rPr>
        <w:t xml:space="preserve">Braňka-Čihátka) s pomocí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yvatel Ptýr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Nejbližší kulturní akce-v sobotu 5.11. je naplánován dětský halloweenský več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Starosta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yvěšeno dne: 16.9. 2016                            Sejmuto dne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Obecní úřad Ptýrov</dc:creator>
  <dc:description/>
  <cp:keywords/>
  <dc:language>en-US</dc:language>
  <cp:lastModifiedBy>Obecní úřad Ptýrov</cp:lastModifiedBy>
  <cp:lastPrinted>2016-09-19T15:36:00Z</cp:lastPrinted>
  <dcterms:modified xsi:type="dcterms:W3CDTF">2016-09-19T13:42:00Z</dcterms:modified>
  <cp:revision>2</cp:revision>
  <dc:subject/>
  <dc:title>Zápis z průběhu 4</dc:title>
</cp:coreProperties>
</file>