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6.2016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.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, Schválení  smlouvy o smlouvě budoucí o zřízení služebnost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závěrečného účtu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Projednání účetní závěrky za rok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Přijetí dotace z rozpočtu SK a uzavření smlouvy o poskytnutí dotace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6.6.2016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6.6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14.6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         6.6.2016</w:t>
        <w:tab/>
        <w:t xml:space="preserve">         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14.6.2016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3:00Z</dcterms:created>
  <dc:creator>Obecní úřad Ptýrov</dc:creator>
  <dc:description/>
  <cp:keywords/>
  <dc:language>en-US</dc:language>
  <cp:lastModifiedBy>Obecní úřad Ptýrov</cp:lastModifiedBy>
  <cp:lastPrinted>2016-06-14T14:29:00Z</cp:lastPrinted>
  <dcterms:modified xsi:type="dcterms:W3CDTF">2016-06-15T13:20:00Z</dcterms:modified>
  <cp:revision>7</cp:revision>
  <dc:subject/>
  <dc:title>Starostka Obce Ptýrov Milena Koštejnová svolává na čtvrtek 1</dc:title>
</cp:coreProperties>
</file>