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Zápis z průběhu 2. zasedání obecního zastupitelstva v Ptýrově  konaného dne 18.4. 2016 od 19 hod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i</w:t>
      </w:r>
      <w:r>
        <w:rPr>
          <w:sz w:val="22"/>
          <w:szCs w:val="22"/>
        </w:rPr>
        <w:t xml:space="preserve">:  </w:t>
        <w:tab/>
        <w:t xml:space="preserve"> M. Koštejnová, P. Macková, R. Matěna, J. Pešek, D. Šimková,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L.  Švarzová , V.Bartošová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mluven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osté:               E. Kozák- projektant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ednání zahájila M. Koštejnová, která prohlásila, že jednání zastupitelstva obce bylo řádně svoláno a vyhlášeno, konstatovala přítomnost nadpoloviční většiny členů zastupitelstv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dělila, že zápis z minulého zasedání byl ověřen a oznámila, že zapisovatelem jednání je </w:t>
      </w:r>
    </w:p>
    <w:p>
      <w:pPr>
        <w:pStyle w:val="Normal"/>
        <w:jc w:val="both"/>
        <w:rPr/>
      </w:pPr>
      <w:r>
        <w:rPr>
          <w:sz w:val="22"/>
          <w:szCs w:val="22"/>
        </w:rPr>
        <w:t>J. Peš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 Schválení programu jednání, zda bude diskuse probíhat ke každému bodu program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vlášť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Zvolení ověřovatele a zapisovatele zápis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Rozpočtové opatření č.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Splašková kanalizace – stav příprav k dnešnímu d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Disku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V jednání bylo projednáno a odsouhlaseno usnesení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2"/>
          <w:szCs w:val="22"/>
        </w:rPr>
        <w:t>1.</w:t>
        <w:tab/>
        <w:t xml:space="preserve">   Zastupitelé obce projednali  návrh programu  jednání a zda bude diskuse probíhat ke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každému bodu programu zvlášť. V rozpravě zastupitelé nedoplnili program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Usnesení zastupitelstva obce číslo 3/2016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Zastupitelé obce po projednání schválili program jednání a diskuse bude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robíhat ke každému bodu programu zvlášť.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Výsledek hlasování </w:t>
      </w:r>
      <w:r>
        <w:rPr>
          <w:sz w:val="22"/>
          <w:szCs w:val="22"/>
        </w:rPr>
        <w:t>- pro 7, proti 0, zdržel se hlasování 0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   Zastupitelé obce projednali a schválili návrh na ověřovatele zápisu –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R.Matěna a P.Macková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Usnesení zastupitelstva obce číslo 4/2016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>Zastupitelé obce schválili za ověřovatele zápisu R. Matěnu a P. Mackovou.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Výsledek hlasování </w:t>
      </w:r>
      <w:r>
        <w:rPr>
          <w:sz w:val="22"/>
          <w:szCs w:val="22"/>
        </w:rPr>
        <w:t>- pro 7, proti 0, zdržel se hlasování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    Starostka seznámila zastupitele s rozpočtovým opatřením č.2 /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     Splašková kanalizace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Starostka pozvala na jednání zastupitelstva pana ing. Evžena Kozáka- projektanta, kter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zpracovává projektovou dokumentaci. Seznámil zastupitele obce s podrobnostmi týkajícími 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stavb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.      Zastupitelka p.Bartošová opět otevřela diskusi o bezpečnosti provozu přes místní část Braňku.  </w:t>
      </w:r>
    </w:p>
    <w:p>
      <w:pPr>
        <w:pStyle w:val="Normal"/>
        <w:rPr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stálé porušování  zákonem přikázané rychlosti vozidel při projíždění obcí</w:t>
      </w:r>
      <w:r>
        <w:rPr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věřovatel............................................Ověřovatel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Starosta.........................................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tbl>
      <w:tblPr>
        <w:tblW w:w="95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/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yvěšeno a současně zveřejněno i způsobem umožňujícím dálkový přístup na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obec-ptyrov.cz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Vyvěšeno dne: 20.4. 2016                            Sejmuto dne</w:t>
            </w:r>
            <w:r>
              <w:rPr>
                <w:sz w:val="16"/>
                <w:szCs w:val="16"/>
              </w:rPr>
              <w:t>.......................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Lenka Pešková                                                                 Lenka Pešková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osoba pověřená vývěsní službou                                 osoba pověřená vývěsní službo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                                   ....................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podpis, razítko úřadu                                                       podpis, razítko úřadu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-ptyrov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34:00Z</dcterms:created>
  <dc:creator>Obecní úřad Ptýrov</dc:creator>
  <dc:description/>
  <cp:keywords/>
  <dc:language>en-US</dc:language>
  <cp:lastModifiedBy>Obecní úřad Ptýrov</cp:lastModifiedBy>
  <cp:lastPrinted>2016-03-11T12:38:00Z</cp:lastPrinted>
  <dcterms:modified xsi:type="dcterms:W3CDTF">2016-05-17T11:41:00Z</dcterms:modified>
  <cp:revision>6</cp:revision>
  <dc:subject/>
  <dc:title>Zápis z 1</dc:title>
</cp:coreProperties>
</file>