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E C   P T Ý R O 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ÝROV ČP.19,  IČO 00509183, TEL. 326 772 688,                                      E-MAIL:ou.ptyrov@volny.cz,  DS: xt6at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klady za odvoz odpadů v roc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 ODPADY 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ný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ý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čarodějnic skládka K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elnice na kov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na velký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í Bio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4</w:t>
            </w:r>
          </w:p>
        </w:tc>
      </w:tr>
      <w:tr>
        <w:trPr>
          <w:trHeight w:val="2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6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ODPADY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 poplat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ytle nav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od EKO-KOM za využití tříděného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75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2125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daje celkem 256 300,-Kč - příjmy  152 125,50 Kč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bec doplatila   104 174,50 Kč .................41%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1:00Z</dcterms:created>
  <dc:creator>Obecní úřad Ptýrov</dc:creator>
  <dc:description/>
  <cp:keywords/>
  <dc:language>en-US</dc:language>
  <cp:lastModifiedBy>Obecní úřad Ptýrov</cp:lastModifiedBy>
  <cp:lastPrinted>2016-02-15T12:14:00Z</cp:lastPrinted>
  <dcterms:modified xsi:type="dcterms:W3CDTF">2016-02-15T11:44:00Z</dcterms:modified>
  <cp:revision>3</cp:revision>
  <dc:subject/>
  <dc:title>VÝDAJE  ODPADY  2015</dc:title>
</cp:coreProperties>
</file>