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4. zasedání  obecního zastupitelstva v Ptýrově  konaného dne 21.9.2015 od 19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</w:t>
        <w:tab/>
        <w:t xml:space="preserve">V. Bartošová, M. Koštejnová, P. Macková, R. Matěna, J. Pešek, D. Šimková,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.Švarzová                      </w:t>
      </w:r>
    </w:p>
    <w:p>
      <w:pPr>
        <w:pStyle w:val="Normal"/>
        <w:rPr/>
      </w:pPr>
      <w:r>
        <w:rPr/>
        <w:t xml:space="preserve">Omluveni: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</w:t>
      </w:r>
    </w:p>
    <w:p>
      <w:pPr>
        <w:pStyle w:val="Normal"/>
        <w:jc w:val="both"/>
        <w:rPr>
          <w:b/>
          <w:b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a zapisovatele zápisu</w:t>
      </w:r>
    </w:p>
    <w:p>
      <w:pPr>
        <w:pStyle w:val="Normal"/>
        <w:jc w:val="both"/>
        <w:rPr/>
      </w:pPr>
      <w:r>
        <w:rPr/>
        <w:t>3.  Rozpočtové opatření č. 6</w:t>
      </w:r>
    </w:p>
    <w:p>
      <w:pPr>
        <w:pStyle w:val="Normal"/>
        <w:jc w:val="both"/>
        <w:rPr/>
      </w:pPr>
      <w:r>
        <w:rPr/>
        <w:t>4.  Platby za odvoz odpadu -compag</w:t>
      </w:r>
    </w:p>
    <w:p>
      <w:pPr>
        <w:pStyle w:val="Normal"/>
        <w:jc w:val="both"/>
        <w:rPr/>
      </w:pPr>
      <w:r>
        <w:rPr/>
        <w:t>5.  Zřízení strategického plánu obce</w:t>
      </w:r>
    </w:p>
    <w:p>
      <w:pPr>
        <w:pStyle w:val="Normal"/>
        <w:jc w:val="both"/>
        <w:rPr/>
      </w:pPr>
      <w:r>
        <w:rPr/>
        <w:t>6.  Žádost p. Lauryna (majitel elektr. Ptýrovec)o odkoupení obecních pozemků</w:t>
      </w:r>
    </w:p>
    <w:p>
      <w:pPr>
        <w:pStyle w:val="Normal"/>
        <w:jc w:val="both"/>
        <w:rPr/>
      </w:pPr>
      <w:r>
        <w:rPr/>
        <w:t>7. Splašková kanalizace Ptýrov a místní část Ptýrovec-Habr</w:t>
      </w:r>
    </w:p>
    <w:p>
      <w:pPr>
        <w:pStyle w:val="Normal"/>
        <w:jc w:val="both"/>
        <w:rPr/>
      </w:pPr>
      <w:r>
        <w:rPr/>
        <w:t>8. Informace  o probíhajících a ukončených akcích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V jednání bylo projednáno a odsouhlaseno usnes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   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  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>
          <w:b/>
        </w:rPr>
        <w:t>Usnesení zastupitelstva obce číslo 18/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stupitelé obce po projednání schválili program jednání a diskuse  bude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obíhat ke každému bodu programu zvlášť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   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D.Šimkovou a V.Bartošov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Usnesení zastupitelstva obce číslo 19/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>Zastupitelé  obce schválili za ověřovatele zápisu D.Šimkovou a V.Bartošovou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Starostka seznámila zastupitele s rozpočtovým opatřením č. 6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zastupitelstva obce číslo 20/20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</w:t>
      </w:r>
      <w:r>
        <w:rPr/>
        <w:t>Zastupitelé vzali na vědomí rozpočtové opatření č.6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</w:t>
      </w: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Zastupitelé obce projednali a schválili novou obecně závaznou vyhlášku, která řeší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platky za  odvoz komunálního odpadu pro rok 201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voz 52 x /rok  červená známka 1500,- Kč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voz 26 x/rok  modrá známka 900,- Kč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voz 42 x/rok  zelená známka  1277,-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ytel /1ks    48,- Kč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Usnesení zastupitelstva obce číslo 21/2015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Zastupitelé obce schválili všemi hlasy OZV č. 2/2015 o poplatku za komunální odpad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Zastupitelé obce se dohodli na zřízení strategického plánu obce, který je důležito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oučástí při žádání o dotace. Zajištěním strategického plánu byla pověřena starostka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Usnesení zastupitelstva obce číslo 22/2015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Zastupitelé obce schválili všemi hlasy zřízení strategického plánu obce Ptýrov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jištěním strategického plánu obce byla pověřena starostka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   Zastupitelé obce projednali žádost pana Lauryna  o odkoupení obecních pozemků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Usnesení zastupitelstva obce číslo 23/2015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Zastupitelé obce schválili všemi hlasy rozhodnutí neprodat požadované pozemky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 Starostka informovala  o stavu příprav stavby splaškové kanalizace v Ptýrově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bíhá vyřizování žádosti o územní rozhodnutí. Následně dojde k zadání prováděcíh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jektu. Kanalizace v Habru je dokončená - přípojky na veřejném prostranství (pod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ilnicí) byly dokončeny a předány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 Starostka informovala zastupitele o akcích, které budou ještě realizovány do konce roku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pevnění a oprava místní komunikace v Ptýrově, dokončení chodníku na Braňce, oprav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ístní komunikace v Ptýrovci, pokácení nebezpečných stromů u rybníka v Ptýrově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stalace nového herního prvku do sadu na Braňce, výměna hlavních jističů - trafostani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 Maníkovicích a Ptýrovci, výsadba ovocného stromořadí 24.10.a 31.10.2015. V katast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ce byl zahájen převod katastrálních map do digitální podoby - dle sdělení příslušnéh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a) veřejná schůze  2.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setkání seniorů 8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Starosta........................................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věšeno a současně zveřejněno i způsobem umožňujícím dálkový přístup n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obec-ptyrov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yvěšeno dne: 29.9. 2015                            Sejmuto dne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Lenka Pešková                                                                 Lenka Pešk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ověřená vývěsní službou                                 osoba pověřená vývěsní služ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                                   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odpis, razítko úřadu                                                       podpis, razítko úřad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tyr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7:00Z</dcterms:created>
  <dc:creator>Obecní úřad Ptýrov</dc:creator>
  <dc:description/>
  <cp:keywords/>
  <dc:language>en-US</dc:language>
  <cp:lastModifiedBy>Obecní úřad Ptýrov</cp:lastModifiedBy>
  <cp:lastPrinted>2015-06-30T13:58:00Z</cp:lastPrinted>
  <dcterms:modified xsi:type="dcterms:W3CDTF">2015-09-30T09:13:00Z</dcterms:modified>
  <cp:revision>11</cp:revision>
  <dc:subject/>
  <dc:title>Zápis z 1</dc:title>
</cp:coreProperties>
</file>