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z průběhu 2. zasedání  obecního zastupitelstva v Ptýrově  konaného dne 27.4.2015 od 19 hod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ítomni:  </w:t>
        <w:tab/>
        <w:t xml:space="preserve">V. Bartošová, M. Koštejnová, P. Macková, R. Matěna, J. Pešek, D. Šimková,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L.Švarzová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luveni: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>
          <w:sz w:val="20"/>
          <w:szCs w:val="20"/>
        </w:rPr>
        <w:t>J. Peš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 Schválení programu jednání, zda bude diskuse probíhat ke každému bodu progra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vláš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Zvolení ověřovatele a zapisovatele zápisu</w:t>
      </w:r>
    </w:p>
    <w:p>
      <w:pPr>
        <w:pStyle w:val="Normal"/>
        <w:jc w:val="both"/>
        <w:rPr/>
      </w:pPr>
      <w:r>
        <w:rPr>
          <w:sz w:val="20"/>
          <w:szCs w:val="20"/>
        </w:rPr>
        <w:t>3.a)  Projednání závěrečného účtu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Projednání  účetní závěrky za rok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Stavební úpravy na návsi v Ptýro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Výsadba strom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Splašková kanalizace v Ptýrově a v Ptýrovci-Hab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Rozpočtové opatření č.2 a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Cvičební prvky do s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Ověřování podpisů a list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Disku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  <w:szCs w:val="20"/>
        </w:rPr>
        <w:t>1.</w:t>
        <w:tab/>
        <w:t xml:space="preserve">   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Usnesení zastupitelstva obce číslo 9/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stupitelé obce po projednání schválili program jednání a diskuse  bude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obíhat ke každému bodu programu zvlášť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Výsledek hlasování</w:t>
      </w:r>
      <w:r>
        <w:rPr>
          <w:sz w:val="20"/>
          <w:szCs w:val="20"/>
        </w:rPr>
        <w:t>- pro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   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.Bartošovou a L.Švarzov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Usnesení zastupitelstva obce číslo 10/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Zastupitelé  obce schválili za ověřovatele zápisu V.Bartošovou a L.Švarzovou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Výsledek hlasování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   a) Zastupitelé projednali závěrečný účet obce spolu se zprávou o výsledcích přezkoum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hospodaření obce za rok 2014. Projednání uzavřeli vyjádřením souhlasu s celoroční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ospodařením  a to bez výhrad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)Dále byla předmětem projednání a schválení účetní závěrka obce Ptýrov za rok 201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estavená k 31.12.2014 na základě podkladů dodaných od účetní ob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Usnesení zastupitelstva obce číslo 11 a/201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Přítomní zastupitelé projednali a schválili závěrečný účet obce za rok 2014 bez výh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Výsledek hlasování</w:t>
      </w:r>
      <w:r>
        <w:rPr>
          <w:sz w:val="20"/>
          <w:szCs w:val="20"/>
        </w:rPr>
        <w:t>- pro7, proti 0, zdržel se hlasování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Usnesení zastupitelstva obce číslo 11 b/2015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stupitelstvo rozhodlo všemi hlasy, že schvalovaná účetní závěrka poskytuje v rozsahu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kutečností posuzovaných podle § 4 vyhlášky č. 220/2013 Sb. věrný a poctivý obraz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ředmětu účetnictví a finanční situace obce Ptýrov (účetní jednotky- IČO 00509183) a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účetní závěrku sestavenou k 31.12.2014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současně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i výsledek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ospodař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Výsledek hlasování</w:t>
      </w:r>
      <w:r>
        <w:rPr>
          <w:sz w:val="20"/>
          <w:szCs w:val="20"/>
        </w:rPr>
        <w:t>- pro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   Starostka seznámila zastupitele se studií stavebních úprav na návsi v Ptýrově, kterou vypracovala ing.arch V. Hegerová. Stavební firma již započala s plánovanými pracemi, v první etapě se budují nová parkovací míst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  Starostka informovala zastupitele  o přípravě výsadby stromů podél cesty Braňka-Maníkovice a o doplněn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tromů podél silnice Braňka - Habr. Obec zajistí koupi stromů včetně dalšího potřebného materiál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ýsadbu provedou místní občané pod odborným  dozo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     Zastupitelé se seznámili s hotovým projektem  na odkanalizování obce Ptýrov pr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územní řízení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ále byla projednána možnost připojení RD v místní části Ptýrovec-Habr na nový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kanalizační řad Kláštera Hradiště.  Zastupitelé odsouhlasili  žádosti o 50 % příspěvek - dotaci na připojení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d hlavního řadu k hranici jednotlivých nemovitos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Usnesení zastupitelstva obce číslo 12/20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stupitelé  schválili žádosti o 50 % dotaci na kanalizační přípojky pro RD na Habru o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lavního řadu k hranici jednotlivých nemovitostí a uzavření veřejnoprávních smluv o poskytnutí dotac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Výsledek hlasování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     Starostka seznámila zastupitele s rozpočtovým opatřením č. 2 a 3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Usnesení zastupitelstva obce číslo 13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stupitelé vzali na vědomí rozpočtové opatření č. 2 a schválili rozpočtové opatření č.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Výsledek hlasování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     Nové cvičební prvky ( 3 ks) budou 30.4. osazeny na určené místo v s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      Zastupitelé projednali a odsouhlasili možnost zřízení činnosti -ověřování podpisů a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istin v kanceláři obecního úřadu. Je nutné podat žádost na MěÚ Mnichovo Hradiště 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vedení OÚ Ptýrov v příloze č.1 vyhlášky č.36/2006 Sb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Usnesení zastupitelstva obce číslo 14/20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stupitelé schválili podání žádosti o zřízení činnosti-ověřování podpisů a listin n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Ú Ptýrov a o uvedení OÚ Ptýrov v příloze č. 1 vyhlášky č. 36/2006 Sb., v sezna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úřadů provádějících vidimaci a legalizac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Výsledek hlasování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     a) V květnu (16.5.) se uskuteční vítání občán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) V červnu (5.6-7.6.) bude přistaven kontejner na velkoobjemný odp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13.6.) akce pro děti - Do Ptýrova za pohád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) Doplnění 2 radiátorů do hosp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a.........................................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věšeno a současně zveřejněno i způsobem umožňujícím dálkový přístup n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obec-ptyrov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yvěšeno dne: 30.4. 2015                            Sejmuto dne</w:t>
            </w: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Lenka Pešková                                                                 Lenka Pešk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ověřená vývěsní službou                                 osoba pověřená vývěsní služ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                                   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odpis, razítko úřadu                                                       podpis, razítko úřad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tyr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5:00Z</dcterms:created>
  <dc:creator>Obecní úřad Ptýrov</dc:creator>
  <dc:description/>
  <cp:keywords/>
  <dc:language>en-US</dc:language>
  <cp:lastModifiedBy>Obecní úřad Ptýrov</cp:lastModifiedBy>
  <cp:lastPrinted>2015-09-22T12:51:00Z</cp:lastPrinted>
  <dcterms:modified xsi:type="dcterms:W3CDTF">2015-09-22T11:05:00Z</dcterms:modified>
  <cp:revision>8</cp:revision>
  <dc:subject/>
  <dc:title>Zápis z 1</dc:title>
</cp:coreProperties>
</file>