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Zápis z průběhu 1. zasedání  obecního zastupitelstva v Ptýrově  konaného dne 16.2.2015 v 19 hod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tomni:  </w:t>
        <w:tab/>
        <w:t>V. Bartošová, M. Koštejnová, P. Macková, R. Matěna, J. Pešek, D. Šimková,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Omluveni:       L.Švarzová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ání zahájila M. Koštejnová, která prohlásila, že jednání zastupitelstva obce bylo řádně svoláno a vyhlášeno, konstatovala přítomnost nadpoloviční většiny členů zastupitelstva,</w:t>
      </w:r>
    </w:p>
    <w:p>
      <w:pPr>
        <w:pStyle w:val="Normal"/>
        <w:jc w:val="both"/>
        <w:rPr/>
      </w:pPr>
      <w:r>
        <w:rPr/>
        <w:t xml:space="preserve">sdělila, že zápis z minulého zasedání byl ověřen a oznámila, že zapisovatelem  jednání je </w:t>
      </w:r>
    </w:p>
    <w:p>
      <w:pPr>
        <w:pStyle w:val="Normal"/>
        <w:jc w:val="both"/>
        <w:rPr/>
      </w:pPr>
      <w:r>
        <w:rPr/>
        <w:t>J. Peš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1.  Schválení programu jednání, zda bude diskuse probíhat ke každému bodu program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vlášť</w:t>
      </w:r>
    </w:p>
    <w:p>
      <w:pPr>
        <w:pStyle w:val="Normal"/>
        <w:jc w:val="both"/>
        <w:rPr/>
      </w:pPr>
      <w:r>
        <w:rPr/>
        <w:t>2.  Zvolení ověřovatele a zapisovatele zápisu</w:t>
      </w:r>
    </w:p>
    <w:p>
      <w:pPr>
        <w:pStyle w:val="Normal"/>
        <w:jc w:val="both"/>
        <w:rPr/>
      </w:pPr>
      <w:r>
        <w:rPr/>
        <w:t>3.  Rozpočtové opatření č.1</w:t>
      </w:r>
    </w:p>
    <w:p>
      <w:pPr>
        <w:pStyle w:val="Normal"/>
        <w:jc w:val="both"/>
        <w:rPr/>
      </w:pPr>
      <w:r>
        <w:rPr/>
        <w:t>4.  Schválení OZV č. 1/2015a provozního řádu na komunitní kompostárnu</w:t>
      </w:r>
    </w:p>
    <w:p>
      <w:pPr>
        <w:pStyle w:val="Normal"/>
        <w:jc w:val="both"/>
        <w:rPr/>
      </w:pPr>
      <w:r>
        <w:rPr/>
        <w:t>5.  Jednání o pozemku p.č. 417/1, 418 v k.ú. Veselá</w:t>
      </w:r>
    </w:p>
    <w:p>
      <w:pPr>
        <w:pStyle w:val="Normal"/>
        <w:jc w:val="both"/>
        <w:rPr/>
      </w:pPr>
      <w:r>
        <w:rPr/>
        <w:t>6.  Splašková kanalizace v Ptýrově</w:t>
      </w:r>
    </w:p>
    <w:p>
      <w:pPr>
        <w:pStyle w:val="Normal"/>
        <w:jc w:val="both"/>
        <w:rPr/>
      </w:pPr>
      <w:r>
        <w:rPr/>
        <w:t>7.  Regionální grantový program- ŠKODA AUTO a.s. Mladá Boleslav</w:t>
      </w:r>
    </w:p>
    <w:p>
      <w:pPr>
        <w:pStyle w:val="Normal"/>
        <w:jc w:val="both"/>
        <w:rPr/>
      </w:pPr>
      <w:r>
        <w:rPr/>
        <w:t>8.  Oddávání v obci</w:t>
      </w:r>
    </w:p>
    <w:p>
      <w:pPr>
        <w:pStyle w:val="Normal"/>
        <w:jc w:val="both"/>
        <w:rPr/>
      </w:pPr>
      <w:r>
        <w:rPr/>
        <w:t>9.  Diskus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sz w:val="32"/>
          <w:szCs w:val="32"/>
        </w:rPr>
        <w:t>V jednání bylo projednáno a odsouhlaseno usnesením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1.</w:t>
        <w:tab/>
        <w:t xml:space="preserve">   Zastupitelstvo obce projednalo návrh programu jednání a zda bude diskuse probíhat ke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</w:t>
      </w:r>
      <w:r>
        <w:rPr/>
        <w:tab/>
        <w:t xml:space="preserve">   každému bodu programu zvlášť. V rozpravě zastupitelé nedoplnili progra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>
          <w:b/>
        </w:rPr>
        <w:t>Usnesení zastupitelstva obce číslo 1/201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stupitelé obce po projednání schválili program jednání a diskuse  bude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probíhat ke každému bodu programu zvlášť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</w:rPr>
        <w:t>Výsledek hlasování</w:t>
      </w:r>
      <w:r>
        <w:rPr/>
        <w:t>- pro6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 xml:space="preserve">   Zastupitelé obce projednali a schválili návrh na ověřovatele zápisu  –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   </w:t>
      </w:r>
      <w:r>
        <w:rPr/>
        <w:t>M. Mackovou, D.Šimkovo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sz w:val="16"/>
          <w:szCs w:val="16"/>
        </w:rPr>
        <w:t xml:space="preserve">            </w:t>
      </w:r>
      <w:r>
        <w:rPr>
          <w:b/>
        </w:rPr>
        <w:t>Usnesení zastupitelstva obce číslo 2/201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   </w:t>
      </w:r>
      <w:r>
        <w:rPr/>
        <w:t>Zastupitelé  obce schválili za ověřovatele zápisu M.Mackovou a D.Šimkovou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</w:rPr>
        <w:t>Výsledek hlasování</w:t>
      </w:r>
      <w:r>
        <w:rPr/>
        <w:t>- pro 6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 xml:space="preserve">   Starostka informovala o rozpočtovém opatření č.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Usnesení zastupitelstva obce číslo 3/201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   </w:t>
      </w:r>
      <w:r>
        <w:rPr/>
        <w:t>Zastupitelé vzali na vědomí rozpočtové opatření č.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>
          <w:b/>
        </w:rPr>
        <w:t>Výsledek hlasování</w:t>
      </w:r>
      <w:r>
        <w:rPr/>
        <w:t>- pro 6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4.</w:t>
        <w:tab/>
        <w:t xml:space="preserve">   Zastupitelé obce projednali a schválili novou OZV 1/2015 kde bylo nově stanoveno ukládání biologického odpadu a kovu. Zároveň byl schválen provozní řád komunitní kompostár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   </w:t>
      </w:r>
      <w:r>
        <w:rPr>
          <w:b/>
        </w:rPr>
        <w:t>Usnesení zastupitelstva obce číslo 4/201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   </w:t>
      </w:r>
      <w:r>
        <w:rPr/>
        <w:t>Zastupitelé obce schválili novou OZV 1/2015 kde bylo nově stanoveno ukládání biologického odpadu a kovu. Zároveň byl schválen provozní řád komunitní kompostár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   </w:t>
      </w:r>
      <w:r>
        <w:rPr>
          <w:b/>
        </w:rPr>
        <w:t>Výsledek hlasování</w:t>
      </w:r>
      <w:r>
        <w:rPr/>
        <w:t>- pro6, proti 0, zdržel se hlasování 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</w:t>
        <w:tab/>
        <w:t xml:space="preserve">   Zastupitelé projednali žádost p. Lauryna o odkoupení pozemku p.č.417/1, 417/2, 418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v k.ú. Veselá. Jedná se o pozemky okolo „písečáku,“ které jsou z části zatopené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</w:rPr>
        <w:t>Usnesení zastupitelstva obce číslo 5/201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Zastupitelé zamítli žádost o odkoupení pozemku p.č. 417/1, 417/2, 418 v k.ú.Veselá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Výsledek hlasování</w:t>
      </w:r>
      <w:r>
        <w:rPr/>
        <w:t>- pro 6, proti 0, zdržel se hlasování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    Zastupitelé předběžně projednali možnost výstavby splaškové kanalizace za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ředpokladu získání dotace. Zastupitelé rozhodli o zadání vypracování projektové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okumentace k územnímu řízení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   </w:t>
      </w:r>
      <w:r>
        <w:rPr>
          <w:b/>
        </w:rPr>
        <w:t>Usnesení zastupitelstva obce číslo 6/2015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astupitelé rozhodli a schválili zadání vypracování projektové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okumentace k územnímu řízení na splaškovou kanalizaci v obci Ptýrov, aby bylo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možné zažádat o dotaci. Zpracováním projektu bude pověřena firma Syrinx s.r.o.- Ing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lanem Bukvářem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Výsledek hlasování</w:t>
      </w:r>
      <w:r>
        <w:rPr/>
        <w:t>- pro 6, proti 0, zdržel se hlasování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     Starostka informovala zastupitele o podání žádosti o dotaci z grantového programu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ŠKODA-AUTO „Za každé prodané auto Škoda v ČR jeden zasazený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trom“. Obec zažádala o dotaci na výsadbu 76 ovocných stromů. Jednalo by se o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ýsadbu aleje vysokokmenů podél obecní komunikace ve směru Braňka- Maníkovice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    </w:t>
      </w:r>
      <w:r>
        <w:rPr>
          <w:b/>
        </w:rPr>
        <w:t>Usnesení zastupitelstva obce číslo 7/2015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stupitelé schválili podání žádosti o dotaci z grantového programu ŠKODA-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UTO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Výsledek hlasování</w:t>
      </w:r>
      <w:r>
        <w:rPr/>
        <w:t>- pro 6, proti 0, zdržel se hlasování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     Městský úřad Mnichovo Hradiště odbor vnitřních věcí si vyžádal stanovení úředního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ne, hodiny, místa a jmenovité určení  osoby, která bude moci oddávat v obc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    </w:t>
      </w:r>
      <w:r>
        <w:rPr>
          <w:b/>
        </w:rPr>
        <w:t>Usnesení zastupitelstva obce číslo 8/2015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stupitelé schválili a odsouhlasili oddávání v obci, ve dnech pátek, sobota od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1:00  – 15:00 hod.oddávající osobu starostku Milenu Koštejnovou v místě snoubenci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rčeném na území obce Ptýrov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Výsledek hlasování</w:t>
      </w:r>
      <w:r>
        <w:rPr/>
        <w:t>- pro 6, proti 0, zdržel se hlasování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.....................................</w:t>
        <w:tab/>
        <w:t xml:space="preserve">         Ověřovatel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szCs w:val="28"/>
        </w:rPr>
        <w:t>Starosta.........................................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věšeno a současně zveřejněno i způsobem umožňujícím dálkový přístup na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obec-ptyrov.cz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yvěšeno dne: 24.2.2015                            Sejmuto dne</w:t>
            </w:r>
            <w:r>
              <w:rPr>
                <w:sz w:val="20"/>
                <w:szCs w:val="20"/>
              </w:rPr>
              <w:t>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Lenka Pešková                                                                 Lenka Peškov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soba pověřená vývěsní službou                                 osoba pověřená vývěsní služb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                                   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odpis, razítko úřadu                                                       podpis, razítko úřadu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-ptyr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3:00Z</dcterms:created>
  <dc:creator>Obecní úřad Ptýrov</dc:creator>
  <dc:description/>
  <cp:keywords/>
  <dc:language>en-US</dc:language>
  <cp:lastModifiedBy>Obecní úřad Ptýrov</cp:lastModifiedBy>
  <cp:lastPrinted>2015-02-25T10:17:00Z</cp:lastPrinted>
  <dcterms:modified xsi:type="dcterms:W3CDTF">2015-09-22T10:56:00Z</dcterms:modified>
  <cp:revision>9</cp:revision>
  <dc:subject/>
  <dc:title>Zápis z 1</dc:title>
</cp:coreProperties>
</file>