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2.  zasedání zastupitelstva obce Ptýrov v roce 2012  konaného dne 2.4.2012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 R. Matěna, V. Bartošová M. Koštejnová, P. Macková, J. Pešek, D. Šimková,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 L.Švarz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Rozpočtové opatření č.1</w:t>
      </w:r>
    </w:p>
    <w:p>
      <w:pPr>
        <w:pStyle w:val="Normal"/>
        <w:jc w:val="both"/>
        <w:rPr/>
      </w:pPr>
      <w:r>
        <w:rPr/>
        <w:t>4.  Věcné břemeno ČEZ</w:t>
      </w:r>
    </w:p>
    <w:p>
      <w:pPr>
        <w:pStyle w:val="Normal"/>
        <w:jc w:val="both"/>
        <w:rPr/>
      </w:pPr>
      <w:r>
        <w:rPr/>
        <w:t>5.  Výsadba stromořadí</w:t>
      </w:r>
    </w:p>
    <w:p>
      <w:pPr>
        <w:pStyle w:val="Normal"/>
        <w:jc w:val="both"/>
        <w:rPr/>
      </w:pPr>
      <w:r>
        <w:rPr/>
        <w:t>6.  Veřejné osvětlení - Maníkovice</w:t>
      </w:r>
    </w:p>
    <w:p>
      <w:pPr>
        <w:pStyle w:val="Normal"/>
        <w:jc w:val="both"/>
        <w:rPr/>
      </w:pPr>
      <w:r>
        <w:rPr/>
        <w:t>7.  Projednání žádosti p. Rejzka</w:t>
      </w:r>
    </w:p>
    <w:p>
      <w:pPr>
        <w:pStyle w:val="Normal"/>
        <w:jc w:val="both"/>
        <w:rPr/>
      </w:pPr>
      <w:r>
        <w:rPr/>
        <w:t>8.  Mateřské hlídací centrum</w:t>
      </w:r>
    </w:p>
    <w:p>
      <w:pPr>
        <w:pStyle w:val="Normal"/>
        <w:jc w:val="both"/>
        <w:rPr/>
      </w:pPr>
      <w:r>
        <w:rPr/>
        <w:t>9.  Čištění rybníčku v Čihát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9/2012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V. Bartošová, R. Matěna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0/2012</w:t>
      </w:r>
    </w:p>
    <w:p>
      <w:pPr>
        <w:pStyle w:val="Normal"/>
        <w:rPr/>
      </w:pPr>
      <w:r>
        <w:rPr/>
        <w:t xml:space="preserve">Zastupitelstvo obce odsouhlasilo za ověřovatele zápisu  pí.Bartošovou a p. Matěnu     </w:t>
      </w: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tarostka předložila zastupitelům rozpočtové opatření č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 xml:space="preserve">Usnesení zastupitelstva obce číslo 11/2012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Zastupitelé obce projednali a odsouhlasili  rozpočtové opatření č. 1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Rozpočtové opatření do 150 000,- Kč s platností od 1.1.2012 schvaluje starostka obce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měsíčně, zastupitelstvo obce bude informováno na následující veřejné schůz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 Zastupitelé projednali žádost firmy ČEZ o zřízení věcného břeme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Usnesení zastupitelstva obce číslo 12/2012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odsouhlasili zřízení věcného břemene na p.č.851/1 a 851/5 v k.ú. Ptýrov dle GP 261-571/212 a na p.č. 805/4 v k.ú. Ptýrov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5.  Zastupitelé projednali a schválili výsadbu ovocného stromořadí podél komunikace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    </w:t>
      </w:r>
      <w:r>
        <w:rPr/>
        <w:t>Ptýrovce. Každý rok bude vysázeno 25 nových strom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13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projednali</w:t>
      </w:r>
      <w:r>
        <w:rPr>
          <w:b/>
        </w:rPr>
        <w:t xml:space="preserve"> </w:t>
      </w:r>
      <w:r>
        <w:rPr/>
        <w:t xml:space="preserve">a schválili výsadbu ovocného stromořadí podél komunikace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Ptýrov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 xml:space="preserve">Starostka seznámila zastupitele s prácemi okolo veřejného osvětlení, které probíhaj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v Maníkovicích u domu čp.1. V souvislosti s přeložením kabelů, které hradí soukromý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investor je vhodné, aby obec zajistila ve stejném místě položení kabelu, který bud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otřeba  pro plánovanou akci - rozšíření veřejného osvět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14/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odsouhlasili úhradu protlaku komunikace a přípravu vedení kabelů pro veřejné osvětlení  pro cestu od zámečku do Braň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7.   Zastupitelé znovu projednali žádost p. Rejzka a odsouhlasili vyčištění příkopů, aby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nedocházelo k podmáčení přilehlých soukromých pozemk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Usnesení zastupitelstva obce číslo 15/2012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Zastupitelé obce projednali a schválili vyčištění příkopů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 xml:space="preserve">Starostka informovala zastupitele, že Mateřské hlídací centrum Koníček, které sídl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v pronajatém domě firmy PCT, již zahájilo svoji činn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Usnesení zastupitelstva obce číslo 16/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>Zastupitelé obce vyslechli a odsouhlasili zprávu starostky o zahájení činnosti Mateřského hlídacího centra Koníč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 Starostka informovala zastupitele o probíhajícím čištění rybníčku v místní části Čihátka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Práci provádí Ing. Hýzler, který se zabývá  péčí o krajinu a vodní hospodářstv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17/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odsouhlasili probíhající čištění rybníčku v Čihátká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3.4.2012</w:t>
        <w:tab/>
        <w:t xml:space="preserve">             Sejmuto z úřední desky: 10.4.2012</w:t>
      </w:r>
    </w:p>
    <w:p>
      <w:pPr>
        <w:pStyle w:val="Normal"/>
        <w:jc w:val="both"/>
        <w:rPr/>
      </w:pPr>
      <w:r>
        <w:rPr/>
        <w:t xml:space="preserve">Vyvěšeno elektronicky:      3.4.2012               Sejmuto elektronicky:    10.4.2012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7:00Z</dcterms:created>
  <dc:creator>Obecní úřad Ptýrov</dc:creator>
  <dc:description/>
  <cp:keywords/>
  <dc:language>en-US</dc:language>
  <cp:lastModifiedBy>Obecní úřad Ptýrov</cp:lastModifiedBy>
  <cp:lastPrinted>2015-09-30T10:45:00Z</cp:lastPrinted>
  <dcterms:modified xsi:type="dcterms:W3CDTF">2015-09-30T08:52:00Z</dcterms:modified>
  <cp:revision>15</cp:revision>
  <dc:subject/>
  <dc:title>Zápis z 1</dc:title>
</cp:coreProperties>
</file>