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4.2015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2.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v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 kanceláři O.Ú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 Projednání závěrečného účtu a účetní závěrky na rok 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 Stavební úpravy na návsi v Ptýrov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 Výsadba stromů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 Splašková kanalizace v Ptýrově a v Ptýrovci-Habru</w:t>
      </w:r>
    </w:p>
    <w:p>
      <w:pPr>
        <w:pStyle w:val="Normal"/>
        <w:rPr/>
      </w:pPr>
      <w:r>
        <w:rPr>
          <w:i/>
          <w:sz w:val="28"/>
          <w:szCs w:val="28"/>
        </w:rPr>
        <w:t>7,  Rozpočtové opatření č.2 a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,  Cvičební prvky do sadu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,  Ověřování podpisů a listin                                                                                                                                      10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20.4.2015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20.4.2015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 27.4.2015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20.4.2015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   27.4.2015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34:00Z</dcterms:created>
  <dc:creator>Obecní úřad Ptýrov</dc:creator>
  <dc:description/>
  <cp:keywords/>
  <dc:language>en-US</dc:language>
  <cp:lastModifiedBy>Obecní úřad Ptýrov</cp:lastModifiedBy>
  <cp:lastPrinted>2015-04-20T15:37:00Z</cp:lastPrinted>
  <dcterms:modified xsi:type="dcterms:W3CDTF">2015-05-11T12:46:00Z</dcterms:modified>
  <cp:revision>9</cp:revision>
  <dc:subject/>
  <dc:title>Starostka Obce Ptýrov Milena Koštejnová svolává na čtvrtek 1</dc:title>
</cp:coreProperties>
</file>