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Zápis z průběhu 2. zasedání  obecního zastupitelstva v Ptýrově  konaného dne 17.12.2014 v 18 hod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ítomni:  </w:t>
        <w:tab/>
        <w:t>V. Bartošová, M. Koštejnová, P. Macková, R. Matěna, J. Pešek, D. Šimková,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Omluveni:       L.Švarzová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ání zahájila M. Koštejnová, která prohlásila, že jednání zastupitelstva obce bylo řádně svoláno a vyhlášeno, konstatovala přítomnost nadpoloviční většiny členů zastupitelstva,</w:t>
      </w:r>
    </w:p>
    <w:p>
      <w:pPr>
        <w:pStyle w:val="Normal"/>
        <w:jc w:val="both"/>
        <w:rPr/>
      </w:pPr>
      <w:r>
        <w:rPr/>
        <w:t xml:space="preserve">sdělila, že zápis z minulého zasedání byl ověřen a oznámila, že zapisovatelem  jednání je </w:t>
      </w:r>
    </w:p>
    <w:p>
      <w:pPr>
        <w:pStyle w:val="Normal"/>
        <w:jc w:val="both"/>
        <w:rPr/>
      </w:pPr>
      <w:r>
        <w:rPr/>
        <w:t>J. Peš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1.  Schválení programu jednání, zda bude diskuse probíhat ke každému bodu program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vlášť</w:t>
      </w:r>
    </w:p>
    <w:p>
      <w:pPr>
        <w:pStyle w:val="Normal"/>
        <w:jc w:val="both"/>
        <w:rPr/>
      </w:pPr>
      <w:r>
        <w:rPr/>
        <w:t>2.  Zvolení ověřovatele a zapisovatele zápisu</w:t>
      </w:r>
    </w:p>
    <w:p>
      <w:pPr>
        <w:pStyle w:val="Normal"/>
        <w:jc w:val="both"/>
        <w:rPr/>
      </w:pPr>
      <w:r>
        <w:rPr/>
        <w:t>3.  Dotační tituly pro obec na rok 2015</w:t>
      </w:r>
    </w:p>
    <w:p>
      <w:pPr>
        <w:pStyle w:val="Normal"/>
        <w:jc w:val="both"/>
        <w:rPr/>
      </w:pPr>
      <w:r>
        <w:rPr/>
        <w:t>4.  Projednání a schválení rozpočtu na rok 2015</w:t>
      </w:r>
    </w:p>
    <w:p>
      <w:pPr>
        <w:pStyle w:val="Normal"/>
        <w:jc w:val="both"/>
        <w:rPr/>
      </w:pPr>
      <w:r>
        <w:rPr/>
        <w:t>5.  Rozpočtové opatření č.9, 10</w:t>
      </w:r>
    </w:p>
    <w:p>
      <w:pPr>
        <w:pStyle w:val="Normal"/>
        <w:jc w:val="both"/>
        <w:rPr/>
      </w:pPr>
      <w:r>
        <w:rPr/>
        <w:t>6.  Diskuse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sz w:val="32"/>
          <w:szCs w:val="32"/>
        </w:rPr>
        <w:t>V jednání bylo projednáno a odsouhlaseno usnesením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1.</w:t>
        <w:tab/>
        <w:t xml:space="preserve">   Zastupitelstvo obce projednalo návrh programu jednání a zda bude diskuse probíhat ke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</w:t>
      </w:r>
      <w:r>
        <w:rPr/>
        <w:tab/>
        <w:t xml:space="preserve">   každému bodu programu zvlášť. V rozpravě zastupitelé nedoplnili progra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>
          <w:b/>
        </w:rPr>
        <w:t>Usnesení zastupitelstva obce číslo 3/201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Zastupitelstvo obce po projednání odsouhlasilo program jednání a diskuse  bude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probíhat ke každému bodu programu zvlášť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b/>
        </w:rPr>
        <w:t>Výsledek hlasování</w:t>
      </w:r>
      <w:r>
        <w:rPr/>
        <w:t>- pro6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 xml:space="preserve">   Zastupitelstvo obce projednalo a odsouhlasilo návrh na ověřovatele zápisu  –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   </w:t>
      </w:r>
      <w:r>
        <w:rPr/>
        <w:t>M. Mackovou, R. Matěn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6"/>
          <w:szCs w:val="16"/>
        </w:rPr>
        <w:t xml:space="preserve">            </w:t>
      </w:r>
      <w:r>
        <w:rPr>
          <w:b/>
        </w:rPr>
        <w:t>Usnesení zastupitelstva obce číslo 4/201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   </w:t>
      </w:r>
      <w:r>
        <w:rPr/>
        <w:t>Zastupitelstvo  obce odsouhlasilo za ověřovatele zápisu M.Mackovou a R. Matěnu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b/>
        </w:rPr>
        <w:t>Výsledek hlasování</w:t>
      </w:r>
      <w:r>
        <w:rPr/>
        <w:t>- pro 6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 xml:space="preserve">   Zastupitelé projednali a schválili podání žádosti o dotaci z MMR dotační titul č.2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podpora zapojení dětí a mládeže do komunitního života v obci a z programu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poskytování dotací z rozpočtu Středočeského kraje ze Středočeského Fondu rozvoje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obcí a měst- Program obnovy venkov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>
          <w:b/>
        </w:rPr>
        <w:t>Usnesení zastupitelstva obce číslo 5/201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   </w:t>
      </w:r>
      <w:r>
        <w:rPr/>
        <w:t xml:space="preserve">Zastupitelé schválili podání žádosti o dotaci z MMR dotační titul č.2 podpora zapojení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dětí a mládeže do komunitního života v obci a z programu poskytování dotací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z rozpočtu Středočeského kraje ze Středočeského Fondu rozvoje obcí a měst- Program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obnovy venkov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Výsledek hlasování</w:t>
      </w:r>
      <w:r>
        <w:rPr/>
        <w:t>- pro6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4.</w:t>
        <w:tab/>
        <w:t xml:space="preserve">   Přítomní zastupitelé projednali a odsouhlasili všemi hlasy rozpočet na rok 2015 jako schodkový v paragrafovém členění. Schodek bude kryt z přebytku finančních prostředků minulých období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   </w:t>
      </w:r>
      <w:r>
        <w:rPr>
          <w:b/>
        </w:rPr>
        <w:t>Usnesení zastupitelstva obce číslo 6/2014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   </w:t>
      </w:r>
      <w:r>
        <w:rPr/>
        <w:t xml:space="preserve">Přítomní zastupitelé projednali a odsouhlasili všemi hlasy rozpočet na rok 2015 jako 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   </w:t>
      </w:r>
      <w:r>
        <w:rPr/>
        <w:t xml:space="preserve">schodkový v paragrafovém členění. Schodek bude kryt z přebytku finančních 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   </w:t>
      </w:r>
      <w:r>
        <w:rPr/>
        <w:t>prostředků minulých období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Výsledek hlasování</w:t>
      </w:r>
      <w:r>
        <w:rPr/>
        <w:t>- pro6, proti 0, zdržel se hlasování 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</w:t>
        <w:tab/>
        <w:t xml:space="preserve">   Zastupitelé projednali a odsouhlasili rozpočtové opatření č. 9 a č.1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16"/>
          <w:szCs w:val="16"/>
        </w:rPr>
        <w:t xml:space="preserve">            </w:t>
      </w:r>
      <w:r>
        <w:rPr>
          <w:b/>
        </w:rPr>
        <w:t>Usnesení zastupitelstva obce číslo 7/201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Zastupitelé projednali a odsouhlasili rozpočtové opatření č. 9 a č.10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Výsledek hlasování</w:t>
      </w:r>
      <w:r>
        <w:rPr/>
        <w:t>- pro 6, proti 0, zdržel se hlasování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.....................................</w:t>
        <w:tab/>
        <w:t xml:space="preserve">         Ověřovatel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8"/>
          <w:szCs w:val="28"/>
        </w:rPr>
        <w:t>Starosta.........................................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</w:rPr>
      </w:pPr>
      <w:r>
        <w:rPr/>
        <w:t>Vyvěšeno na úřední desce: 22.12.2014</w:t>
        <w:tab/>
        <w:tab/>
        <w:t>Vyvěšeno elektronicky: 22.12.2014</w:t>
      </w:r>
    </w:p>
    <w:p>
      <w:pPr>
        <w:pStyle w:val="Normal"/>
        <w:jc w:val="both"/>
        <w:rPr/>
      </w:pPr>
      <w:r>
        <w:rPr/>
        <w:t>Sejmuto z úřední desky:                                            sejmuto elektronic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astně zveřejněno na úřední desce Obecního úřadu v Ptýrov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46:00Z</dcterms:created>
  <dc:creator>Obecní úřad Ptýrov</dc:creator>
  <dc:description/>
  <cp:keywords/>
  <dc:language>en-US</dc:language>
  <cp:lastModifiedBy> </cp:lastModifiedBy>
  <cp:lastPrinted>2015-03-30T15:45:00Z</cp:lastPrinted>
  <dcterms:modified xsi:type="dcterms:W3CDTF">2015-03-30T13:46:00Z</dcterms:modified>
  <cp:revision>2</cp:revision>
  <dc:subject/>
  <dc:title>Zápis z 1</dc:title>
</cp:coreProperties>
</file>