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2. zasedání zastupitelstva obce Ptýrov v roce 2014  konaného dne 15.5.2014 v 19 hodin v kanceláři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M. Koštejnová, P. Macková, J. Pešek, D. Šimková, L.Švarzová, V. Bartoš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 R. Matě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závěrečného účtu a účetní závěrky na rok 2013</w:t>
      </w:r>
    </w:p>
    <w:p>
      <w:pPr>
        <w:pStyle w:val="Normal"/>
        <w:jc w:val="both"/>
        <w:rPr/>
      </w:pPr>
      <w:r>
        <w:rPr/>
        <w:t>4.  Rozpočtové opatření č.1, 2</w:t>
      </w:r>
    </w:p>
    <w:p>
      <w:pPr>
        <w:pStyle w:val="Normal"/>
        <w:jc w:val="both"/>
        <w:rPr/>
      </w:pPr>
      <w:r>
        <w:rPr/>
        <w:t>5.  Žádost p. Nouzáka o prodej části pozemku- příjezdová cesta k domu</w:t>
      </w:r>
    </w:p>
    <w:p>
      <w:pPr>
        <w:pStyle w:val="Normal"/>
        <w:jc w:val="both"/>
        <w:rPr/>
      </w:pPr>
      <w:r>
        <w:rPr/>
        <w:t>6.  Žádost p. Šimona o pronájem pozemku za účelem pastvy pro koně</w:t>
      </w:r>
    </w:p>
    <w:p>
      <w:pPr>
        <w:pStyle w:val="Normal"/>
        <w:jc w:val="both"/>
        <w:rPr/>
      </w:pPr>
      <w:r>
        <w:rPr/>
        <w:t>7.  Čištění rybníka v Maníkovicích</w:t>
      </w:r>
    </w:p>
    <w:p>
      <w:pPr>
        <w:pStyle w:val="Normal"/>
        <w:jc w:val="both"/>
        <w:rPr/>
      </w:pPr>
      <w:r>
        <w:rPr/>
        <w:t>8.  Dotace-ŠKODA AUTO</w:t>
      </w:r>
    </w:p>
    <w:p>
      <w:pPr>
        <w:pStyle w:val="Normal"/>
        <w:jc w:val="both"/>
        <w:rPr/>
      </w:pPr>
      <w:r>
        <w:rPr/>
        <w:t>9.  Ukončení akce- Obnova ovocného sadu</w:t>
      </w:r>
    </w:p>
    <w:p>
      <w:pPr>
        <w:pStyle w:val="Normal"/>
        <w:jc w:val="both"/>
        <w:rPr/>
      </w:pPr>
      <w:r>
        <w:rPr/>
        <w:t>10. Pasport komunikací obce</w:t>
      </w:r>
    </w:p>
    <w:p>
      <w:pPr>
        <w:pStyle w:val="Normal"/>
        <w:jc w:val="both"/>
        <w:rPr/>
      </w:pPr>
      <w:r>
        <w:rPr/>
        <w:t>11. Podpis smlouvy s dodavatelem – zřízení chodníku v obci</w:t>
      </w:r>
    </w:p>
    <w:p>
      <w:pPr>
        <w:pStyle w:val="Normal"/>
        <w:jc w:val="both"/>
        <w:rPr/>
      </w:pPr>
      <w:r>
        <w:rPr/>
        <w:t>12. Dešťová kanalizace Ptýrov- info o průběhu</w:t>
      </w:r>
    </w:p>
    <w:p>
      <w:pPr>
        <w:pStyle w:val="Normal"/>
        <w:jc w:val="both"/>
        <w:rPr/>
      </w:pPr>
      <w:r>
        <w:rPr/>
        <w:t>13. Hroby- opravy</w:t>
      </w:r>
    </w:p>
    <w:p>
      <w:pPr>
        <w:pStyle w:val="Normal"/>
        <w:jc w:val="both"/>
        <w:rPr/>
      </w:pPr>
      <w:r>
        <w:rPr/>
        <w:t>14. Info o kulturních akcích</w:t>
      </w:r>
    </w:p>
    <w:p>
      <w:pPr>
        <w:pStyle w:val="Normal"/>
        <w:jc w:val="both"/>
        <w:rPr/>
      </w:pPr>
      <w:r>
        <w:rPr/>
        <w:t>15.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1.  Zastupitelstvo obce projednalo návrh programu jednání 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7/2014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í. Bartošová, pí.Mac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8/2014</w:t>
      </w:r>
    </w:p>
    <w:p>
      <w:pPr>
        <w:pStyle w:val="Normal"/>
        <w:rPr/>
      </w:pPr>
      <w:r>
        <w:rPr/>
        <w:t>Zastupitelstvo obce odsouhlasilo za ověřovatele zápisu pí. Bartošovou a pí. Mackovo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Zastupitelé projednali závěrečný účet obce spolu se zprávou o výsledcích přezkoumání hospodaření obce za rok 2013. Projednání uzavřeli vyjádřením souhlasu s celoročním hospodařením  a to bez výhrad.</w:t>
      </w:r>
    </w:p>
    <w:p>
      <w:pPr>
        <w:pStyle w:val="Normal"/>
        <w:rPr/>
      </w:pPr>
      <w:r>
        <w:rPr/>
        <w:t>Dále byla předmětem projednání a schválení účetní závěrka obce Ptýrov za rok 2013 sestavená k 31.12.2013 na základě podkladů dodaných od účetní obce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9/2014</w:t>
      </w:r>
    </w:p>
    <w:p>
      <w:pPr>
        <w:pStyle w:val="Normal"/>
        <w:rPr/>
      </w:pPr>
      <w:r>
        <w:rPr/>
        <w:t>Přítomní zastupitelé projednali a schválili závěrečný účet obce za rok 2013 bez výhrad.</w:t>
      </w:r>
    </w:p>
    <w:p>
      <w:pPr>
        <w:pStyle w:val="Normal"/>
        <w:rPr/>
      </w:pPr>
      <w:r>
        <w:rPr/>
        <w:t xml:space="preserve">Zastupitelstvo rozhodlo všemi hlasy, že schvalovaná účetní závěrka poskytuje v rozsahu skutečností posuzovaných podle § 4 vyhlášky č. 220/2013 Sb. věrný a poctivý obraz předmětu účetnictví a finanční situace obce Ptýrov (účetní jednotky- IČO 00509183) a účetní závěrku sestavenou k 31.12.2013 </w:t>
      </w:r>
      <w:r>
        <w:rPr>
          <w:b/>
        </w:rPr>
        <w:t>schvaluje</w:t>
      </w:r>
      <w:r>
        <w:rPr/>
        <w:t xml:space="preserve"> současně </w:t>
      </w:r>
      <w:r>
        <w:rPr>
          <w:b/>
        </w:rPr>
        <w:t>schvaluje</w:t>
      </w:r>
      <w:r>
        <w:rPr/>
        <w:t xml:space="preserve"> i výsledek hospodaření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é projednali a odsouhlasili rozpočtová opatření č.1 a 2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0/2014</w:t>
      </w:r>
    </w:p>
    <w:p>
      <w:pPr>
        <w:pStyle w:val="Normal"/>
        <w:rPr/>
      </w:pPr>
      <w:r>
        <w:rPr/>
        <w:t>Přítomní zastupitelé projednali a schválili rozpočtová opatření č.1 a 2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astupitelé projednali žádost p.Nouzáka o odkoupení části pozemku p.č.52 v místní části Ptýrov. Jedná se o příjezdovou cestu k nemovit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1/2014</w:t>
      </w:r>
    </w:p>
    <w:p>
      <w:pPr>
        <w:pStyle w:val="Normal"/>
        <w:rPr/>
      </w:pPr>
      <w:r>
        <w:rPr/>
        <w:t>Zastupitelé projednali a  schválili žádost o odkoupení části pozemku p.č.52 v místní části Ptýrov a stanovili cenu 40,- Kč /m2. Při přesném vyměření bude zajištěna přítomnost starostky. Kupní smlouvu, geometrický plán a vklad do katastru nemovitostí zajistí kupující na vlastní náklady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stupitelé projednali žádost p. Šimona o pronájem části pozemků p.č. 604/2 a p.č. 604/4  v místní části Ptýrovec, k.ú. Ptýrov. Jedná se o pronájem menší části výše uvedených pozemků za účelem pastviny pro ko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2/2014</w:t>
      </w:r>
    </w:p>
    <w:p>
      <w:pPr>
        <w:pStyle w:val="Normal"/>
        <w:rPr/>
      </w:pPr>
      <w:r>
        <w:rPr/>
        <w:t>Zastupitelstvo obce projednalo a schválilo žádost p. Šimona o pronájem části pozemků p.č. 604/2 a p.č. 604/4  v místní části Ptýrovec, k.ú. Ptýrov za účelem pastviny pro koně na 5 let. Nájemce na vlastní náklady vyčistí využívané části pozemků od náletových porostů, z toho důvodu bude sepsaná smlouva o vypůjčce.  O zmíněné pozemky neprojevil nikdo jiný zájem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Starostka seznámila zastupitele s návrhem a nákladovým rozpočtem na vyčištění rybníku na návsi v Maníkovicích, který vypracoval Ing. Zbyněk Hýzler – cena 60500,00 Kč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3/2014</w:t>
      </w:r>
    </w:p>
    <w:p>
      <w:pPr>
        <w:pStyle w:val="Normal"/>
        <w:rPr/>
      </w:pPr>
      <w:r>
        <w:rPr/>
        <w:t>Přítomní zastupitelé projednali a schválili nabídku Ing.Z.Hýzlera na vyčištění rybníku na návsi v Maníkovicích za cenu 60500,00 Kč. Zastupitelé pověřili starostku sepsáním smlouvy o dílo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 Starostka informovala zastupitele o podání žádosti o dotaci z grantového programu ŠKODA AUTO – pro zvýšení bezpečnosti v obci. Žádost byla podána na financování dvou radarových měřičů rychl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4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odsouhlasili podání žádosti o dotaci z grantového programu ŠKODA AUTO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Starostka informovala zastupitele o ukončení dotační akce Obnova ovocného sadu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 sadu (nové odpočinkové místo) budou ještě postupně umísťovány  venkovní cvičební a hrací prv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5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odsouhlasili zprávu o ukončení dotační akce Obnova ovocného sadu...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arostka předložila zastupitelům návrh na zpracování nového pasportu místních komunikací pro obec Ptýrov z důvodu zastaralosti stávajícího paspor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6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obce projednali a schválili vypracování nového pasportu místních komunikací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 zřízení chodníku pro pěší v místní části Braňka proběhlo výběrové řízení. Ze 4 předložených nabídek byla vybrána nabídka pana Petra Kusého, Klášter Hradiště nad Ji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7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výběrovém řízení na akci zřízení chodníku v místní části Braňka byla vybrána nabídka pana Petra Kusého. Starostka byla pověřena podpisem smlouvy o dí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rostka informovala o průběhu akce – oprava dešťové kanalizace v místní části Ptýrov. Akce probíhá dle smlouvy, po ukončení stavby bude v místní části Ptýrov ještě vybudován zpevněný povrch pod kontejnery na tříděný odpad a bude provedena oprava povrchu místní komunikace okolo kaplič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8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odsouhlasili zprávu o průběhu opravy části dešťové kanalizace v Ptýrově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astupitelé projednali žádost ( cenový návrh)  Komitétu 1866 o financování oprav pomníku z války roku 1866. Obec má ve svém katastru 3 tyto pomníky – všechny jsou na nepřístupných místech, nevede k nim žádná ces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19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obce projednali a zamítli žádost o financování opravy pomníku z války roku 1866 v nepřístupném terénu. Dále rozhodli o možnosti spolufinancovat tuto opravu v případě obdržení dotace na tuto činnost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rostka informovala o akcí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ítání občánků - proběhlo 10.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Ptýrova za pohádkou - uskuteční se 21.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aneční zábava – skupina Víkend - uskuteční se 2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Diskuse</w:t>
      </w:r>
    </w:p>
    <w:p>
      <w:pPr>
        <w:pStyle w:val="Normal"/>
        <w:rPr/>
      </w:pPr>
      <w:r>
        <w:rPr/>
        <w:t xml:space="preserve">  </w:t>
      </w:r>
      <w:r>
        <w:rPr/>
        <w:t xml:space="preserve">a) Žádost mateřského centra o financování nových matrací pro děti - zastupitelé rozhodli, že  </w:t>
      </w:r>
    </w:p>
    <w:p>
      <w:pPr>
        <w:pStyle w:val="Normal"/>
        <w:rPr/>
      </w:pPr>
      <w:r>
        <w:rPr/>
        <w:t xml:space="preserve">      </w:t>
      </w:r>
      <w:r>
        <w:rPr/>
        <w:t>obec proplatí nákup 3 matrací pro děti.</w:t>
      </w:r>
    </w:p>
    <w:p>
      <w:pPr>
        <w:pStyle w:val="Normal"/>
        <w:rPr/>
      </w:pPr>
      <w:r>
        <w:rPr/>
        <w:t xml:space="preserve">  </w:t>
      </w:r>
      <w:r>
        <w:rPr/>
        <w:t>b) Poškozené lampy veřejného osvětlení budou  postupně nahrazovány  nový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5.2.2014  </w:t>
        <w:tab/>
        <w:t>Sejmuto z úřední desky: 25.2.2014</w:t>
      </w:r>
    </w:p>
    <w:p>
      <w:pPr>
        <w:pStyle w:val="Normal"/>
        <w:jc w:val="both"/>
        <w:rPr/>
      </w:pPr>
      <w:r>
        <w:rPr/>
        <w:t>Vyvěšeno elektronicky:       5.3.2014            Sejmuto elektronicky:      5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Obecní úřad Ptýrov</dc:creator>
  <dc:description/>
  <cp:keywords/>
  <dc:language>en-US</dc:language>
  <cp:lastModifiedBy>Obecní úřad Ptýrov</cp:lastModifiedBy>
  <cp:lastPrinted>2015-03-03T09:22:00Z</cp:lastPrinted>
  <dcterms:modified xsi:type="dcterms:W3CDTF">2015-03-03T08:27:00Z</dcterms:modified>
  <cp:revision>6</cp:revision>
  <dc:subject/>
  <dc:title>Zápis z 1</dc:title>
</cp:coreProperties>
</file>