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Starostka Obce Ptýrov svolává na středu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12.2014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2. zasedání  zastupitelstva obce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v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 hod.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,Dotační tituly pro obec  na rok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Projednání a schválení rozpočtu na rok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Rozpočtové opatření 9 a 10 pro rok 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10.12.2014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lena Koštejnová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10.12.2014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   17.12.2014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10.12.2014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   17.12.2014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7:00Z</dcterms:created>
  <dc:creator>Obecní úřad Ptýrov</dc:creator>
  <dc:description/>
  <cp:keywords/>
  <dc:language>en-US</dc:language>
  <cp:lastModifiedBy>Obecní úřad Ptýrov</cp:lastModifiedBy>
  <cp:lastPrinted>2014-11-03T09:07:00Z</cp:lastPrinted>
  <dcterms:modified xsi:type="dcterms:W3CDTF">2014-12-12T12:59:00Z</dcterms:modified>
  <cp:revision>3</cp:revision>
  <dc:subject/>
  <dc:title>Starostka Obce Ptýrov Milena Koštejnová svolává na čtvrtek 1</dc:title>
</cp:coreProperties>
</file>