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3. zasedání zastupitelstva obce Ptýrov v roce 2014  konaného dne 19.6.2014 v 19 hodin v kanceláři obecního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     M. Koštejnová, P. Macková, J. Pešek, D. Šimková, L.Švarzová, V. Bartošov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R. Matě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ání zahájila starostk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Rozpočtové opatření č.3, 4 a 5</w:t>
      </w:r>
    </w:p>
    <w:p>
      <w:pPr>
        <w:pStyle w:val="Normal"/>
        <w:jc w:val="both"/>
        <w:rPr/>
      </w:pPr>
      <w:r>
        <w:rPr/>
        <w:t>4.  Stanovení počtu zastupitelů</w:t>
      </w:r>
    </w:p>
    <w:p>
      <w:pPr>
        <w:pStyle w:val="Normal"/>
        <w:jc w:val="both"/>
        <w:rPr/>
      </w:pPr>
      <w:r>
        <w:rPr/>
        <w:t>5.  Ukončení a předání opravy dešťové kanalizace</w:t>
      </w:r>
    </w:p>
    <w:p>
      <w:pPr>
        <w:pStyle w:val="Normal"/>
        <w:jc w:val="both"/>
        <w:rPr/>
      </w:pPr>
      <w:r>
        <w:rPr/>
        <w:t>6.  Chodník pro pěší - Braň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1.  Zastupitelstvo obce projednalo návrh programu jednání 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0/2014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pí. Švarzová a pí Šimkov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1/2014</w:t>
      </w:r>
    </w:p>
    <w:p>
      <w:pPr>
        <w:pStyle w:val="Normal"/>
        <w:rPr/>
      </w:pPr>
      <w:r>
        <w:rPr/>
        <w:t>Zastupitelstvo obce odsouhlasilo za ověřovatele zápisu pí. Švarzovou  a pí.Šimkovou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é projednali a odsouhlasili rozpočtové opatření č.3 ,4 a 5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22/2014</w:t>
      </w:r>
    </w:p>
    <w:p>
      <w:pPr>
        <w:pStyle w:val="Normal"/>
        <w:rPr/>
      </w:pPr>
      <w:r>
        <w:rPr/>
        <w:t>Přítomní zastupitelé projednali a schválili rozpočtové opatření č.3, 4 a 5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Zastupitelé konstatovali, že současný počet zastupitelů obce splňuje podmínku zákona o obcích (podle počtu obyvatel v obci) a pro nastávající podzimní volby do zastupitelstev obcí zůstane stejný počet - 7 zastupitel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3/2014</w:t>
      </w:r>
    </w:p>
    <w:p>
      <w:pPr>
        <w:pStyle w:val="Normal"/>
        <w:rPr/>
      </w:pPr>
      <w:r>
        <w:rPr/>
        <w:t>Zastupitelé schválili počet zastupitelů v obci Ptýrov pro letošní volby do zastupitelstev obcí zůstává stejný jako doposud -  7 členů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tarostka informovala zastupitele o ukončení opravy dešťové kanalizace v Ptýrově. Současně byla opravena  komunikace na návsi u kapličky. V nejbližší době bude v této lokalitě ještě vybudována zpevněná plocha pod kontejnery na tříděný odpad a dojde ke zpevnění komunikace (točna na konci vesni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 Starostka seznámila zastupitele s průběhem výstavby chodníku v místní části Braňka. Výstavba  řeší bezpečný přechod pro pěší mezi autobusovou zastávkou, parkovou plochou před obchodem a sportovním a dětským hřištěm. Stavba probíhá v souladu s uzavřenou smlouvo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23.6.2014  </w:t>
        <w:tab/>
        <w:t xml:space="preserve">Sejmuto z úřední desky: </w:t>
      </w:r>
    </w:p>
    <w:p>
      <w:pPr>
        <w:pStyle w:val="Normal"/>
        <w:jc w:val="both"/>
        <w:rPr/>
      </w:pPr>
      <w:r>
        <w:rPr/>
        <w:t xml:space="preserve">Vyvěšeno elektronicky:     23.3.2014            Sejmuto elektronicky: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9:00Z</dcterms:created>
  <dc:creator>Obecní úřad Ptýrov</dc:creator>
  <dc:description/>
  <cp:keywords/>
  <dc:language>en-US</dc:language>
  <cp:lastModifiedBy>Obecní úřad Ptýrov</cp:lastModifiedBy>
  <cp:lastPrinted>2014-02-25T14:59:00Z</cp:lastPrinted>
  <dcterms:modified xsi:type="dcterms:W3CDTF">2014-09-24T08:20:00Z</dcterms:modified>
  <cp:revision>6</cp:revision>
  <dc:subject/>
  <dc:title>Zápis z 1</dc:title>
</cp:coreProperties>
</file>