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 w:after="87"/>
        <w:jc w:val="center"/>
        <w:outlineLvl w:val="0"/>
        <w:rPr/>
      </w:pPr>
      <w:r>
        <w:rPr>
          <w:rFonts w:cs="Times New Roman" w:ascii="Times New Roman" w:hAnsi="Times New Roman"/>
          <w:b/>
          <w:bCs/>
          <w:color w:val="000000"/>
          <w:kern w:val="2"/>
          <w:sz w:val="28"/>
          <w:szCs w:val="28"/>
          <w:lang w:eastAsia="cs-CZ"/>
        </w:rPr>
        <w:t>Zajímá vás, kudy se bude ubírat další rozvoj Českého ráje a Středního Pojizeří? Tak se zapojte do aktualizace jeho strategie!</w:t>
      </w:r>
    </w:p>
    <w:p>
      <w:pPr>
        <w:pStyle w:val="Normal"/>
        <w:spacing w:lineRule="auto" w:line="240" w:before="280" w:after="28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 xml:space="preserve">Teď je právě ta možnost se zapojit do přípravy nového strategického plánu pro území Českého ráje a Středního Pojizeří. Můžete rozhodnout, co se bude v příštích 7 letech podporovat a kam budou moci přitéci peníze z Evropských fondů. Dokážete si představit, kudy by se mohl ubírat další rozvoj regionu </w:t>
      </w:r>
      <w:r>
        <w:rPr>
          <w:rFonts w:cs="Times New Roman" w:ascii="Times New Roman" w:hAnsi="Times New Roman"/>
          <w:b/>
          <w:bCs/>
          <w:color w:val="000000"/>
          <w:kern w:val="2"/>
          <w:sz w:val="24"/>
          <w:szCs w:val="24"/>
          <w:lang w:eastAsia="cs-CZ"/>
        </w:rPr>
        <w:t xml:space="preserve">Český ráj a Střední Pojizeří? </w:t>
      </w:r>
      <w:r>
        <w:rPr>
          <w:rFonts w:cs="Times New Roman" w:ascii="Times New Roman" w:hAnsi="Times New Roman"/>
          <w:b/>
          <w:bCs/>
          <w:color w:val="000000"/>
          <w:sz w:val="24"/>
          <w:szCs w:val="24"/>
          <w:lang w:eastAsia="cs-CZ"/>
        </w:rPr>
        <w:t>Rozhodnout o tom můžete i vy. Stačí, když nezůstanete lhostejní k aktivitám Obecně prospěšné společnosti pro Český ráj, která již loni zahájila práce na aktualizaci strategie rozvoje regionu v letech 2014 až 2020 (ISRÚ).</w:t>
      </w:r>
    </w:p>
    <w:p>
      <w:pPr>
        <w:pStyle w:val="Normal"/>
        <w:spacing w:lineRule="auto" w:line="240" w:before="280" w:after="280"/>
        <w:jc w:val="both"/>
        <w:rPr/>
      </w:pPr>
      <w:r>
        <w:rPr>
          <w:rFonts w:cs="Times New Roman" w:ascii="Times New Roman" w:hAnsi="Times New Roman"/>
          <w:color w:val="000000"/>
          <w:sz w:val="24"/>
          <w:szCs w:val="24"/>
          <w:lang w:eastAsia="cs-CZ"/>
        </w:rPr>
        <w:t>Na začátku příprav bylo dotazníkové šetření na jednotlivých obcích, strukturované rozhovory s vytipovanými a doporučenými osobnostmi z regionu, jehož cílem byla snaha zjistit, co kde chybí, co je nedostatečné, jaká je infrastruktura, atp., což nám ukázalo do jakých oblastí by měly v regionu směřovat dotace ze státních a evropských fondů po roce 2014. Sesbírané dotazníky z obcí a z rozhovorů se setřídily do různých oblastí, které ukázaly, jaké potřeby region má, co by se mělo opravovat, stavět, čemu se věnovat, co lidé potřebují ke zkvalitnění svého života. Dotazníkem pro obce a pohovorem s aktivními obyvateli v území možnost spoluvytvářet novou strategii nekončí. Zájemci se k ní budou moci vyjádřit i na připravovaných veřejných setkáních – komunitních projednáváních zaměřených už na konkrétní oblasti. Informace v dotazníku z obcí a od místních obyvatel, kteří se zúčastnili pohovoru, byly roztříděny do zhruba 17 témat. Jsou mezi nimi například komunikace, silnice, dopravní značení a polní cesty, dopravní obslužnost, infrastruktura, životní prostředí a krajina, zemědělství a lesnictví, odpadové hospodářství, veřejné prostranství, cestovní a turistický ruch, rekonstrukce a výstavba budov ve veřejném zájmu, spolkový život, podnikání a podpora služeb v obci, školství, kultura, sportoviště a hřiště, sportovní aktivity, památky, ale i zdravotnictví a sociální služby. Součástí aktualizace strategie je také sběr statistických dat pro analýzu monitorující stav území ze všech možných pohledů, od geologie až po sociologii.</w:t>
      </w:r>
    </w:p>
    <w:p>
      <w:pPr>
        <w:pStyle w:val="Normal"/>
        <w:spacing w:lineRule="auto" w:line="240" w:before="280" w:after="280"/>
        <w:jc w:val="both"/>
        <w:rPr>
          <w:rFonts w:ascii="Times New Roman" w:hAnsi="Times New Roman" w:cs="Times New Roman"/>
          <w:color w:val="000000"/>
          <w:sz w:val="24"/>
          <w:szCs w:val="24"/>
          <w:lang w:eastAsia="cs-CZ"/>
        </w:rPr>
      </w:pPr>
      <w:r>
        <w:rPr>
          <w:rFonts w:cs="Times New Roman" w:ascii="Times New Roman" w:hAnsi="Times New Roman"/>
          <w:b/>
          <w:bCs/>
          <w:color w:val="000000"/>
          <w:sz w:val="24"/>
          <w:szCs w:val="24"/>
          <w:lang w:eastAsia="cs-CZ"/>
        </w:rPr>
        <w:t>Údaje ze strukturovaných rozhovorů a dotazníků jednotlivých obcí poslouží ve výsledku také obcím a mikroregionům k tomu, aby zjistily konkrétní potřeby svých obyvatel. Jejich realizace pak bude záležet na tom, zda se podaří sehnat dostatek peněz, ať už z obecních rozpočtů nebo dotací.</w:t>
      </w:r>
    </w:p>
    <w:p>
      <w:pPr>
        <w:pStyle w:val="Normal"/>
        <w:spacing w:lineRule="auto" w:line="240" w:before="280" w:after="280"/>
        <w:jc w:val="both"/>
        <w:rPr/>
      </w:pPr>
      <w:r>
        <w:rPr>
          <w:rFonts w:cs="Times New Roman" w:ascii="Times New Roman" w:hAnsi="Times New Roman"/>
          <w:color w:val="000000"/>
          <w:sz w:val="24"/>
          <w:szCs w:val="24"/>
          <w:lang w:eastAsia="cs-CZ"/>
        </w:rPr>
        <w:t xml:space="preserve">První Integrovaná strategie rozvoje regionu </w:t>
      </w:r>
      <w:r>
        <w:rPr>
          <w:rFonts w:cs="Times New Roman" w:ascii="Times New Roman" w:hAnsi="Times New Roman"/>
          <w:color w:val="000000"/>
          <w:kern w:val="2"/>
          <w:sz w:val="24"/>
          <w:szCs w:val="24"/>
          <w:lang w:eastAsia="cs-CZ"/>
        </w:rPr>
        <w:t>Český ráj a Střední Pojizeří</w:t>
      </w:r>
      <w:r>
        <w:rPr>
          <w:rFonts w:cs="Times New Roman" w:ascii="Times New Roman" w:hAnsi="Times New Roman"/>
          <w:color w:val="000000"/>
          <w:sz w:val="24"/>
          <w:szCs w:val="24"/>
          <w:lang w:eastAsia="cs-CZ"/>
        </w:rPr>
        <w:t xml:space="preserve"> vznikla z podnětu Mikroregionu Český ráj v rámci projektu Mze „Osvojování schopností“ v roce 2005–2007. Tehdy vznikla Místní akční skupina Český ráj a Střední Pojizeří. Dokument pak byl aktualizován v rámci přípravy na nové programové období Evropské unie 2007–2013 tak zvaným SPL (Strategický plán leader). Vizí strategie je zlepšení kvality života v regionu </w:t>
      </w:r>
      <w:r>
        <w:rPr>
          <w:rFonts w:cs="Times New Roman" w:ascii="Times New Roman" w:hAnsi="Times New Roman"/>
          <w:color w:val="000000"/>
          <w:kern w:val="2"/>
          <w:sz w:val="24"/>
          <w:szCs w:val="24"/>
          <w:lang w:eastAsia="cs-CZ"/>
        </w:rPr>
        <w:t>Český ráj a Střední Pojizeří</w:t>
      </w:r>
      <w:r>
        <w:rPr>
          <w:rFonts w:cs="Times New Roman" w:ascii="Times New Roman" w:hAnsi="Times New Roman"/>
          <w:color w:val="000000"/>
          <w:sz w:val="24"/>
          <w:szCs w:val="24"/>
          <w:lang w:eastAsia="cs-CZ"/>
        </w:rPr>
        <w:t>. Zaměřuje se na využití, zachování a zhodnocení přírodního a architektonického dědictví regionu, na zvýšení přitažlivosti regionu, na zapojení jeho obyvatel do veřejného života, na podporu rozvoje infrastruktury a vzhledu obcí, podporu podnikání v zemědělství, cestovním ruchu i ostatních službách, či malé průmyslové výrobě. K jejímu naplnění výrazně pomáhá program Leader, který už 6 rokem administruje Obecně prospěšná společnost pro Český ráj, MAS Český ráj a Střední Pojizeří a díky němuž jsme získali do regionu desítky milionů korun. Pomohly mimo jiné postavit nová dětská hřiště, opravit kapličky a hasičské zbrojnice, vybudovat nové komunikace, nová zázemí místních spolků, zvýšit konkurenceschopnost zemědělců, zkvalitnit infrastrukturu v cestovním ruchu, zkvalitnit zázemí drobným podnikatelům, atd. ….</w:t>
      </w:r>
    </w:p>
    <w:p>
      <w:pPr>
        <w:pStyle w:val="Normal"/>
        <w:spacing w:lineRule="auto" w:line="240" w:before="280" w:after="280"/>
        <w:jc w:val="both"/>
        <w:rPr/>
      </w:pPr>
      <w:r>
        <w:rPr/>
        <w:t>Pro připravovaná komunitní projednávání jsme zhruba 17 témat sloučili do 7 komunitních oblastí, které bychom chtěli s veřejností od 29. dubna do 27. května projednat.</w:t>
      </w:r>
    </w:p>
    <w:tbl>
      <w:tblPr>
        <w:tblW w:w="9072" w:type="dxa"/>
        <w:jc w:val="left"/>
        <w:tblInd w:w="-113" w:type="dxa"/>
        <w:tblLayout w:type="fixed"/>
        <w:tblCellMar>
          <w:top w:w="0" w:type="dxa"/>
          <w:left w:w="108" w:type="dxa"/>
          <w:bottom w:w="0" w:type="dxa"/>
          <w:right w:w="108" w:type="dxa"/>
        </w:tblCellMar>
      </w:tblPr>
      <w:tblGrid>
        <w:gridCol w:w="4094"/>
        <w:gridCol w:w="1023"/>
        <w:gridCol w:w="1450"/>
        <w:gridCol w:w="2505"/>
      </w:tblGrid>
      <w:tr>
        <w:trPr>
          <w:trHeight w:val="186"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cs-CZ"/>
              </w:rPr>
              <w:t>Oblast komunitního projednáván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cs-CZ"/>
              </w:rPr>
              <w:t>termín konání</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cs-CZ"/>
              </w:rPr>
              <w:t>od-d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cs-CZ"/>
              </w:rPr>
              <w:t>místo</w:t>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unikace, silnice, polní cesty</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opravní značení,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opravní obslužnos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3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Ú Karlo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áslavice)</w:t>
            </w:r>
          </w:p>
        </w:tc>
      </w:tr>
      <w:tr>
        <w:trPr>
          <w:trHeight w:val="3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statní infrastruktura, sítě,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dpadové hospodářství,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řejné prostranství, Rekonstrukce a výstavba budov ve veřejném zájm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3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Ú Klášter Hradiště n. 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cs-CZ"/>
              </w:rPr>
              <w:t>Spolkový život  - podpora spolkové a zájmové činnosti v obcích a měste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9,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ubovna SDH Sobotka</w:t>
            </w:r>
          </w:p>
        </w:tc>
      </w:tr>
      <w:tr>
        <w:trPr>
          <w:trHeight w:val="196"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Životní prostředí a krajina,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chrana biodiverzity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emědělství a lesnictv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3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Ú Karlo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áslavice)</w:t>
            </w:r>
          </w:p>
        </w:tc>
      </w:tr>
      <w:tr>
        <w:trPr>
          <w:trHeight w:val="3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stovní a turistický ruch, </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nikání a podpora služeb v obc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 – 19,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Ú Karlov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áslavice)</w:t>
            </w:r>
          </w:p>
        </w:tc>
      </w:tr>
      <w:tr>
        <w:trPr>
          <w:trHeight w:val="3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ciální péče a zdravotnictv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2,0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ěÚ Turnov</w:t>
            </w:r>
          </w:p>
        </w:tc>
      </w:tr>
      <w:tr>
        <w:trPr>
          <w:trHeight w:val="382"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Školství, sport</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ultura, památk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4</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6,3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ěÚ Turnov</w:t>
            </w:r>
          </w:p>
        </w:tc>
      </w:tr>
      <w:tr>
        <w:trPr>
          <w:trHeight w:val="84"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 těchto 7 oblastí komunitního projednávání by mělo vzniknout 4 – 5 Prioritních oblastí, které budou dále rozdrobeny na jednotlivá Opatření. Celá návrhová část ISRÚ bude znova projednána při veřejném projednání návrhové části Integrované strategie rozvoje území, bohužel to vychází na konec července a konečné schválení Integrované strategie rozvoje území se bude schvalovat také o prázdninách a to ve druhé polovině srp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d počátku dubna a dále souběžně s komunitním projednáváním chci navštívit všechny obce, případně mikroreginy a města. </w:t>
      </w:r>
      <w:r>
        <w:rPr>
          <w:rFonts w:cs="Times New Roman" w:ascii="Times New Roman" w:hAnsi="Times New Roman"/>
          <w:color w:val="000000"/>
          <w:sz w:val="24"/>
          <w:szCs w:val="24"/>
          <w:lang w:eastAsia="cs-CZ"/>
        </w:rPr>
        <w:t xml:space="preserve">Chci zástupce obcí a měst informovat o minulém období (2007 – 2013), počtech žadatelů a podíl úspěšných žadatelů dle jednotlivých fiší a také dle jednotlivých obcí. Dále o nové Strategii, co se již udělalo a co se bude ještě dělat a co by se mohlo v dalším období financovat, </w:t>
      </w:r>
      <w:r>
        <w:rPr>
          <w:rFonts w:cs="Times New Roman" w:ascii="Times New Roman" w:hAnsi="Times New Roman"/>
          <w:sz w:val="24"/>
          <w:szCs w:val="24"/>
        </w:rPr>
        <w:t>o stavu prací na strategii a o potřebách zapojení obyvatel z území do komunitního projednávání, čímž chceme získat informace o potřebách obyvatel obcí, podnikatelů, či různých zájmových sdružení. Ještě letos budeme také zpracovávat na každou Prioritní oblast finanční rámec (po staru SPL) se kterým se budeme ucházet o podporu z Evropských fondů v příštích 7 letech, do roku 2020.</w:t>
      </w:r>
    </w:p>
    <w:p>
      <w:pPr>
        <w:pStyle w:val="Normal"/>
        <w:shd w:fill="FFFFFF" w:val="clear"/>
        <w:spacing w:lineRule="auto" w:line="240" w:before="0" w:after="0"/>
        <w:jc w:val="both"/>
        <w:rPr/>
      </w:pPr>
      <w:r>
        <w:rPr>
          <w:rFonts w:cs="Times New Roman" w:ascii="Times New Roman" w:hAnsi="Times New Roman"/>
          <w:color w:val="000000"/>
          <w:sz w:val="24"/>
          <w:szCs w:val="24"/>
          <w:lang w:eastAsia="cs-CZ"/>
        </w:rPr>
        <w:t>Je to také z důvodu schválení souhlasu Zastupitelstvy měst a obcí, že chtějí, aby jejich území bylo v zájmovém území OPS pro Český ráj. Tím budou mít samy možnost žádat o dotace prostřednictvím Obecně prospěšné společnosti pro Český ráj, ale zároveň také umožní spolkům, podnikatelům i neziskovým organizacím ucházet se také o dotace v plánovacím období 2014 až 2020.</w:t>
      </w:r>
    </w:p>
    <w:p>
      <w:pPr>
        <w:pStyle w:val="Normal"/>
        <w:shd w:fill="FFFFFF" w:val="clear"/>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hd w:fill="FFFFFF" w:val="clear"/>
        <w:spacing w:lineRule="auto" w:line="240" w:before="0" w:after="0"/>
        <w:rPr>
          <w:rFonts w:ascii="Times New Roman" w:hAnsi="Times New Roman" w:cs="Times New Roman"/>
          <w:sz w:val="24"/>
          <w:szCs w:val="24"/>
          <w:lang w:eastAsia="cs-CZ"/>
        </w:rPr>
      </w:pPr>
      <w:r>
        <w:rPr>
          <w:rFonts w:cs="Times New Roman" w:ascii="Times New Roman" w:hAnsi="Times New Roman"/>
          <w:color w:val="000000"/>
          <w:sz w:val="24"/>
          <w:szCs w:val="24"/>
          <w:lang w:eastAsia="cs-CZ"/>
        </w:rPr>
        <w:t>Luděk Láska</w:t>
      </w:r>
    </w:p>
    <w:p>
      <w:pPr>
        <w:pStyle w:val="Normal"/>
        <w:spacing w:lineRule="auto" w:line="240" w:before="0" w:after="0"/>
        <w:rPr>
          <w:rFonts w:ascii="Times New Roman" w:hAnsi="Times New Roman" w:cs="Times New Roman"/>
          <w:color w:val="333333"/>
          <w:sz w:val="24"/>
          <w:szCs w:val="24"/>
          <w:lang w:eastAsia="cs-CZ"/>
        </w:rPr>
      </w:pPr>
      <w:r>
        <w:rPr>
          <w:rFonts w:cs="Times New Roman" w:ascii="Times New Roman" w:hAnsi="Times New Roman"/>
          <w:color w:val="000000"/>
          <w:sz w:val="24"/>
          <w:szCs w:val="24"/>
          <w:lang w:eastAsia="cs-CZ"/>
        </w:rPr>
        <w:t>ředitel o.p.s. a manažer MAS</w:t>
      </w:r>
    </w:p>
    <w:p>
      <w:pPr>
        <w:pStyle w:val="Normal"/>
        <w:spacing w:lineRule="auto" w:line="240" w:before="0" w:after="0"/>
        <w:rPr>
          <w:rFonts w:ascii="Times New Roman" w:hAnsi="Times New Roman" w:cs="Times New Roman"/>
          <w:color w:val="333333"/>
          <w:sz w:val="24"/>
          <w:szCs w:val="24"/>
          <w:lang w:eastAsia="cs-CZ"/>
        </w:rPr>
      </w:pPr>
      <w:r>
        <w:rPr>
          <w:rFonts w:cs="Times New Roman" w:ascii="Times New Roman" w:hAnsi="Times New Roman"/>
          <w:color w:val="000000"/>
          <w:sz w:val="24"/>
          <w:szCs w:val="24"/>
          <w:lang w:eastAsia="cs-CZ"/>
        </w:rPr>
        <w:t>tel.: 602 104700; fax: 493 535043</w:t>
      </w:r>
    </w:p>
    <w:p>
      <w:pPr>
        <w:pStyle w:val="Normal"/>
        <w:spacing w:lineRule="auto" w:line="240" w:before="0" w:after="0"/>
        <w:rPr>
          <w:rFonts w:ascii="Times New Roman" w:hAnsi="Times New Roman" w:cs="Times New Roman"/>
          <w:color w:val="333333"/>
          <w:sz w:val="24"/>
          <w:szCs w:val="24"/>
          <w:lang w:eastAsia="cs-CZ"/>
        </w:rPr>
      </w:pPr>
      <w:r>
        <w:rPr>
          <w:rFonts w:cs="Times New Roman" w:ascii="Times New Roman" w:hAnsi="Times New Roman"/>
          <w:color w:val="000000"/>
          <w:sz w:val="24"/>
          <w:szCs w:val="24"/>
          <w:lang w:eastAsia="cs-CZ"/>
        </w:rPr>
        <w:t xml:space="preserve">e-mail: </w:t>
      </w:r>
      <w:hyperlink r:id="rId2">
        <w:r>
          <w:rPr>
            <w:rStyle w:val="InternetLink"/>
            <w:rFonts w:cs="Times New Roman" w:ascii="Times New Roman" w:hAnsi="Times New Roman"/>
            <w:color w:val="0000FF"/>
            <w:sz w:val="24"/>
            <w:szCs w:val="24"/>
            <w:u w:val="single"/>
            <w:lang w:eastAsia="cs-CZ"/>
          </w:rPr>
          <w:t>laska.ludek@seznam.cz</w:t>
        </w:r>
      </w:hyperlink>
      <w:r>
        <w:rPr>
          <w:rFonts w:cs="Times New Roman" w:ascii="Times New Roman" w:hAnsi="Times New Roman"/>
          <w:color w:val="000000"/>
          <w:sz w:val="24"/>
          <w:szCs w:val="24"/>
          <w:lang w:eastAsia="cs-CZ"/>
        </w:rPr>
        <w:t xml:space="preserve">; </w:t>
      </w:r>
      <w:hyperlink r:id="rId3">
        <w:r>
          <w:rPr>
            <w:rStyle w:val="InternetLink"/>
            <w:rFonts w:cs="Times New Roman" w:ascii="Times New Roman" w:hAnsi="Times New Roman"/>
            <w:color w:val="0000FF"/>
            <w:sz w:val="24"/>
            <w:szCs w:val="24"/>
            <w:u w:val="single"/>
            <w:lang w:eastAsia="cs-CZ"/>
          </w:rPr>
          <w:t>ludek.laska@gmail.com</w:t>
        </w:r>
      </w:hyperlink>
    </w:p>
    <w:p>
      <w:pPr>
        <w:pStyle w:val="Normal"/>
        <w:shd w:fill="FFFFFF" w:val="clear"/>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ka.ludek@seznam.cz" TargetMode="External"/><Relationship Id="rId3" Type="http://schemas.openxmlformats.org/officeDocument/2006/relationships/hyperlink" Target="mailto:ludek.lask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5:00Z</dcterms:created>
  <dc:creator>Obecně prospěšná společnost pro Český ráj</dc:creator>
  <dc:description/>
  <cp:keywords/>
  <dc:language>en-US</dc:language>
  <cp:lastModifiedBy>Obecní úřad Ptýrov</cp:lastModifiedBy>
  <dcterms:modified xsi:type="dcterms:W3CDTF">2014-03-19T14:35:00Z</dcterms:modified>
  <cp:revision>2</cp:revision>
  <dc:subject/>
  <dc:title>Zajímá vás, kudy se bude ubírat další rozvoj Českého ráje a Středního Pojizeří</dc:title>
</cp:coreProperties>
</file>