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0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znÁmení  o  dobĚ  a  místě  konání  voleb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V souladu s ust. § 29  zákona č. 491/2001 Sb., o volbách do zastupitelstev obcí a o změně některých zákonů, ve znění pozdějších předpisů, oznamu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</w:t>
        <w:tab/>
        <w:t xml:space="preserve">Volby do zastupitelstva obce Ptýrov  se  uskuteční :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v   pátek    dne  15. října 2010   od   14.00   hodin   do   22.00   hodin   a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v   sobotu  dne  16. října 2010   od   8.00     hodin   do   14.00   hodin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jc w:val="both"/>
        <w:rPr/>
      </w:pPr>
      <w:r>
        <w:rPr>
          <w:b/>
          <w:sz w:val="22"/>
          <w:szCs w:val="22"/>
        </w:rPr>
        <w:t xml:space="preserve">2. </w:t>
        <w:tab/>
        <w:t xml:space="preserve">Místem   konání   voleb je Obecní úřad Ptýrov, Ptýrov čp. 19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/>
      </w:pPr>
      <w:r>
        <w:rPr>
          <w:sz w:val="22"/>
          <w:szCs w:val="22"/>
        </w:rPr>
        <w:t xml:space="preserve">3.   Voliči  bude  umožněno  hlasování  poté, kdy  prokáže  svoji  totožnost  a  státní občanství České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publiky, popřípadě  státní  občanství státu, jehož občané  jsou  oprávněni  volit na území České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ubli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>Voliči budou dodány nejpozději 3 dny přede dnem  konání voleb hlasovací  lístky. V den voleb volič může obdržet hlasovací lístky i  ve volební místnost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5.  Volič  po  příchodu do  volební místnosti prokáže svou totožnost  a státní  občanství České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ubliky, popřípadě  státní  občanství  státu, jehož  občané  jsou oprávněni volit na území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České republiky. Totožnost  a  státní  občanství  prokáže volič občanským  průkazem nebo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stovním pasem České republiky, jde-li o cizince, průkazem o povolení k pobytu</w:t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týrově   dne   30.9.2010                                                   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ilena Koštejnová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tarostka obce Ptýrov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5:00Z</dcterms:created>
  <dc:creator>Obecní úřad Ptýrov</dc:creator>
  <dc:description/>
  <cp:keywords/>
  <dc:language>en-US</dc:language>
  <cp:lastModifiedBy>Obecní úřad Ptýrov</cp:lastModifiedBy>
  <cp:lastPrinted>2010-10-04T11:04:00Z</cp:lastPrinted>
  <dcterms:modified xsi:type="dcterms:W3CDTF">2010-10-04T09:05:00Z</dcterms:modified>
  <cp:revision>2</cp:revision>
  <dc:subject/>
  <dc:title>OZNÁMENÍ  O  DOBĚ  A  MÍSTĚ  KONÁNÍ  VOLEB</dc:title>
</cp:coreProperties>
</file>