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1. zasedání zastupitelstva obce Ptýrov v roce 2014  konaného dne 24.2.2014 v 19 hodin v kanceláři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P. Macková, J. Pešek, D. Šimková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 L.Švarzová, V. Bartošová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OZV požární řád a řád ohlašovny požáru</w:t>
      </w:r>
    </w:p>
    <w:p>
      <w:pPr>
        <w:pStyle w:val="Normal"/>
        <w:jc w:val="both"/>
        <w:rPr/>
      </w:pPr>
      <w:r>
        <w:rPr/>
        <w:t>4.  Zpráva inventarizační komise a hotovost na účtu k 31.12.2013</w:t>
      </w:r>
    </w:p>
    <w:p>
      <w:pPr>
        <w:pStyle w:val="Normal"/>
        <w:jc w:val="both"/>
        <w:rPr/>
      </w:pPr>
      <w:r>
        <w:rPr/>
        <w:t xml:space="preserve">5.  Schválení spolupráce s akční skupinou MAS Český ráj a Střední Pojizeří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dobí 2014-2020</w:t>
      </w:r>
    </w:p>
    <w:p>
      <w:pPr>
        <w:pStyle w:val="Normal"/>
        <w:jc w:val="both"/>
        <w:rPr/>
      </w:pPr>
      <w:r>
        <w:rPr/>
        <w:t xml:space="preserve">6.  Zahájení schválených akcí </w:t>
      </w:r>
    </w:p>
    <w:p>
      <w:pPr>
        <w:pStyle w:val="Normal"/>
        <w:jc w:val="both"/>
        <w:rPr/>
      </w:pPr>
      <w:r>
        <w:rPr/>
        <w:t>7.  Komunální volby 2014</w:t>
      </w:r>
    </w:p>
    <w:p>
      <w:pPr>
        <w:pStyle w:val="Normal"/>
        <w:jc w:val="both"/>
        <w:rPr/>
      </w:pPr>
      <w:r>
        <w:rPr/>
        <w:t>8. 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1.  Zastupitelstvo obce projednalo návrh programu jednání 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/2014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5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. Matěna, p.Šim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/2014</w:t>
      </w:r>
    </w:p>
    <w:p>
      <w:pPr>
        <w:pStyle w:val="Normal"/>
        <w:rPr/>
      </w:pPr>
      <w:r>
        <w:rPr/>
        <w:t>Zastupitelstvo obce odsouhlasilo za ověřovatele zápisu p. Matěnu a p. Šimkovo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Dne 10.2.2014 byla na obecním úřadě provedena kontrola požární ochrany kde součastná OZV požární řád  nesplňovala nová kriteria  v poplachovém plánu obce Ptýrov. </w:t>
      </w:r>
    </w:p>
    <w:p>
      <w:pPr>
        <w:pStyle w:val="Normal"/>
        <w:rPr/>
      </w:pPr>
      <w:r>
        <w:rPr/>
        <w:t>Zastupitelé  obce projednali a schválili novou OZV 1/2014 kde byl upřesněn poplachový plán. Tímto se zrušuje vyhláška č.4/2007 požární řád. Zároveň byl schválen Řád ohlašovny požáru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3/2014</w:t>
      </w:r>
    </w:p>
    <w:p>
      <w:pPr>
        <w:pStyle w:val="Normal"/>
        <w:rPr/>
      </w:pPr>
      <w:r>
        <w:rPr/>
        <w:t>Přítomní zastupitelé projednali a schválili OZV 1/2014 požární řád a Řád ohlašovny požáru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ventarizační komise předala starostce závěrečnou inventarizační zprávu z provedené inventarizace majetku a závazků ve vlastnictví obce Ptýrov za rok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/2014</w:t>
      </w:r>
    </w:p>
    <w:p>
      <w:pPr>
        <w:pStyle w:val="Normal"/>
        <w:rPr/>
      </w:pPr>
      <w:r>
        <w:rPr/>
        <w:t>Zastupitelé schválili  závěrečnou inventarizační zprávu z provedené inventarizace majetku a závazků ve vlastnictví obce Ptýrov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5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astupitelé projednali žádost podanou akční skupinou MAS, že nadále souhlasí se zařazením do územní působnosti příslušné MAS na období 2014-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5/2014</w:t>
      </w:r>
    </w:p>
    <w:p>
      <w:pPr>
        <w:pStyle w:val="Normal"/>
        <w:rPr/>
      </w:pPr>
      <w:r>
        <w:rPr/>
        <w:t>Zastupitelstvo obce schválilo, že správní území obce je součástí regionu Obecně prospěšné společnosti pro Český ráj a územní působnosti místní akční skupiny Český ráj a Střední Pojizeří na období 2014-2020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5,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Starostka obce informovala zastupitele o zahájení schválených ak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jekt na akci zřízení chodníku pro zvýšení bezpečnosti v obci Braňka byl předán třem stavebním firmám, které vypracují cenové nabíd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 dubnu proběhne dokončení obnovy sadu při cestě do Ptýrova, bude vysazeno 120 dřevin, umístění laviček s herními hracími prv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elkově budou opraveny všechny místní cesty. Nezpevněné budou vysypány štěrkodrtí přiměřené fra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 Ptýrově bude vystavěno plato pod kontejnery a zaasfaltovaná točna na konci vesnice u rybní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běhne výsadba stro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prava veřejného osvětlení, částečně budou nahrazeny světla za led osvět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prava budovy O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čištění rybníku na návsi v Maníkovi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stavení dřevníku pro potřeby obce a hosp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ěžba dřeva na Čihátkách  včetně výsadby školky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Starostka informovala o letošních komunálních volbách, které proběhnou v ří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5.2.2014  </w:t>
        <w:tab/>
        <w:t>Sejmuto z úřední desky: 5.3.2014</w:t>
      </w:r>
    </w:p>
    <w:p>
      <w:pPr>
        <w:pStyle w:val="Normal"/>
        <w:jc w:val="both"/>
        <w:rPr/>
      </w:pPr>
      <w:r>
        <w:rPr/>
        <w:t>Vyvěšeno elektronicky:     25.2.2014            Sejmuto elektronicky:    5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4:00Z</dcterms:created>
  <dc:creator>Obecní úřad Ptýrov</dc:creator>
  <dc:description/>
  <cp:keywords/>
  <dc:language>en-US</dc:language>
  <cp:lastModifiedBy>Obecní úřad Ptýrov</cp:lastModifiedBy>
  <cp:lastPrinted>2014-02-25T14:22:00Z</cp:lastPrinted>
  <dcterms:modified xsi:type="dcterms:W3CDTF">2014-02-25T13:52:00Z</dcterms:modified>
  <cp:revision>3</cp:revision>
  <dc:subject/>
  <dc:title>Zápis z 1</dc:title>
</cp:coreProperties>
</file>