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Zápis z 9. zasedání zastupitelstva obce Ptýrov v roce 2013  konaného dne 18.12.2013 v 19 hodin v zasedací místnosti na farmě Ptý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tomni:      M. Koštejnová, R. Matěna, V. Bartošová, P. Macková, J. Pešek,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</w:t>
      </w:r>
      <w:r>
        <w:rPr/>
        <w:t xml:space="preserve">D. Šimková, L.Švarzová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přítomni: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Jednání zahájila starostka M. Koštejnová, která prohlásila, že jednání zastupitelstva obce bylo řádně svoláno a vyhlášeno, konstatovala přítomnost nadpoloviční většiny členů zastupitelstva,</w:t>
      </w:r>
    </w:p>
    <w:p>
      <w:pPr>
        <w:pStyle w:val="Normal"/>
        <w:jc w:val="both"/>
        <w:rPr/>
      </w:pPr>
      <w:r>
        <w:rPr/>
        <w:t xml:space="preserve">sdělila, že zápis z minulého zasedání byl ověřen a oznámila, že zapisovatelem jednání je </w:t>
      </w:r>
    </w:p>
    <w:p>
      <w:pPr>
        <w:pStyle w:val="Normal"/>
        <w:jc w:val="both"/>
        <w:rPr/>
      </w:pPr>
      <w:r>
        <w:rPr/>
        <w:t>J. Peš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1.  Schválení programu jednání, zda bude diskuse probíhat ke každému bodu programu </w:t>
      </w:r>
    </w:p>
    <w:p>
      <w:pPr>
        <w:pStyle w:val="Normal"/>
        <w:jc w:val="both"/>
        <w:rPr/>
      </w:pPr>
      <w:r>
        <w:rPr/>
        <w:t>2.  Zvolení ověřovatele zápisu</w:t>
      </w:r>
    </w:p>
    <w:p>
      <w:pPr>
        <w:pStyle w:val="Normal"/>
        <w:jc w:val="both"/>
        <w:rPr/>
      </w:pPr>
      <w:r>
        <w:rPr/>
        <w:t>3.  Projednání a schválení rozpočtu na rok 2014</w:t>
      </w:r>
    </w:p>
    <w:p>
      <w:pPr>
        <w:pStyle w:val="Normal"/>
        <w:jc w:val="both"/>
        <w:rPr/>
      </w:pPr>
      <w:r>
        <w:rPr/>
        <w:t>4.  Rozpočtové opatření č.8, č.9 a úprava Rozpočtového výhledu do 2016</w:t>
      </w:r>
    </w:p>
    <w:p>
      <w:pPr>
        <w:pStyle w:val="Normal"/>
        <w:jc w:val="both"/>
        <w:rPr/>
      </w:pPr>
      <w:r>
        <w:rPr/>
        <w:t>5.  Vyřazení nefunkčního majetku</w:t>
      </w:r>
    </w:p>
    <w:p>
      <w:pPr>
        <w:pStyle w:val="Normal"/>
        <w:jc w:val="both"/>
        <w:rPr/>
      </w:pPr>
      <w:r>
        <w:rPr/>
        <w:t xml:space="preserve">6.  Žádost o prodeji části pozemku 851/2 </w:t>
      </w:r>
    </w:p>
    <w:p>
      <w:pPr>
        <w:pStyle w:val="Normal"/>
        <w:jc w:val="both"/>
        <w:rPr/>
      </w:pPr>
      <w:r>
        <w:rPr/>
        <w:t xml:space="preserve">7.  Info o dílčím přezkoumání hospodaření </w:t>
      </w:r>
    </w:p>
    <w:p>
      <w:pPr>
        <w:pStyle w:val="Normal"/>
        <w:jc w:val="both"/>
        <w:rPr/>
      </w:pPr>
      <w:r>
        <w:rPr/>
        <w:t>8.  Žádost firmy ČEZ o odkup pozemku pod trafostanicí</w:t>
      </w:r>
    </w:p>
    <w:p>
      <w:pPr>
        <w:pStyle w:val="Normal"/>
        <w:jc w:val="both"/>
        <w:rPr/>
      </w:pPr>
      <w:r>
        <w:rPr/>
        <w:t>9.  Změna měsíční odměny za práci neuvolněného starosty</w:t>
      </w:r>
    </w:p>
    <w:p>
      <w:pPr>
        <w:pStyle w:val="Normal"/>
        <w:jc w:val="both"/>
        <w:rPr/>
      </w:pPr>
      <w:r>
        <w:rPr/>
        <w:t>10. 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>
          <w:b/>
          <w:sz w:val="32"/>
          <w:szCs w:val="32"/>
        </w:rPr>
        <w:t>V jednání bylo projednáno a odsouhlaseno usnesení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1.  Zastupitelstvo obce projednalo návrh programu jednání  a zda bude diskuse probíhat ke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</w:t>
      </w:r>
      <w:r>
        <w:rPr/>
        <w:t>každému bodu programu zvlášť. V rozpravě zastupitelé nedoplnili progra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57/2013</w:t>
      </w:r>
    </w:p>
    <w:p>
      <w:pPr>
        <w:pStyle w:val="Normal"/>
        <w:rPr/>
      </w:pPr>
      <w:r>
        <w:rPr/>
        <w:t>Zastupitelstvo obce po projednání odsouhlasilo program jednání a diskuse bude probíhat ke každému bodu programu zvlášť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2.</w:t>
        <w:tab/>
        <w:t xml:space="preserve">Zastupitelstvo obce projednalo a odsouhlasilo návrh na ověřovatele  zápisu  –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p. Macková, p. Bartošová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snesení zastupitelstva obce číslo 58/2013</w:t>
      </w:r>
    </w:p>
    <w:p>
      <w:pPr>
        <w:pStyle w:val="Normal"/>
        <w:rPr/>
      </w:pPr>
      <w:r>
        <w:rPr/>
        <w:t>Zastupitelstvo obce odsouhlasilo za ověřovatele zápisu p. Mackovou a p. Bartošovou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 Přítomní zastupitelé projednali a odsouhlasili všemi hlasy rozpočet na rok 2014 jako vyrovnaný v paragrafovém členění. </w:t>
      </w:r>
    </w:p>
    <w:p>
      <w:pPr>
        <w:pStyle w:val="Normal"/>
        <w:rPr/>
      </w:pPr>
      <w:r>
        <w:rPr>
          <w:b/>
        </w:rPr>
        <w:t>Usnesení zastupitelstva obce číslo 59/2013</w:t>
      </w:r>
    </w:p>
    <w:p>
      <w:pPr>
        <w:pStyle w:val="Normal"/>
        <w:rPr/>
      </w:pPr>
      <w:r>
        <w:rPr/>
        <w:t xml:space="preserve">Přítomní zastupitelé projednali a odsouhlasili všemi hlasy rozpočet na rok 2014 jako vyrovnaný v paragrafovém členění. 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– pro 7, proti 0, zdržel se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Zastupitelé projednali a odsouhlasili rozpočtové opatření č. 8 a č.9 a  úpravu Rozpočtového výhledu do 2016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60/2013</w:t>
      </w:r>
    </w:p>
    <w:p>
      <w:pPr>
        <w:pStyle w:val="Normal"/>
        <w:rPr/>
      </w:pPr>
      <w:r>
        <w:rPr/>
        <w:t>Zastupitelé projednali a odsouhlasili rozpočtové opatření č.8 a č.9 a úpravu Rozpočtového výhledu do 2016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tarostka obce převzala od inventarizační komise návrhy na vyřazení nefunkčního majetku a seznámila s tímto návrhem zastupite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snesení zastupitelstva obce číslo 61/2013</w:t>
      </w:r>
    </w:p>
    <w:p>
      <w:pPr>
        <w:pStyle w:val="Normal"/>
        <w:rPr/>
      </w:pPr>
      <w:r>
        <w:rPr/>
        <w:t>Zastupitelé schválili všemi hlasy návrh na vyřazení nefunkčního majetku.</w:t>
      </w:r>
    </w:p>
    <w:p>
      <w:pPr>
        <w:pStyle w:val="Normal"/>
        <w:rPr/>
      </w:pPr>
      <w:r>
        <w:rPr>
          <w:b/>
        </w:rPr>
        <w:t>Výsledek hlasování</w:t>
      </w:r>
      <w:r>
        <w:rPr/>
        <w:t xml:space="preserve"> - pro 7, proti 0, zdržel hlasování 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6. Zastupitelé projednali žádost pana Smolíka o odkoupení části obecního pozemku p.č.851/2 v místní části Ptýrovec. Celý pozemek má výměru 547m</w:t>
      </w:r>
      <w:r>
        <w:rPr>
          <w:vertAlign w:val="superscript"/>
        </w:rPr>
        <w:t>2</w:t>
      </w:r>
      <w:r>
        <w:rPr/>
        <w:t>. Jedná se o příjezdovou cestu k nemovitost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62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schválili žádost o odkoupení části obecního pozemku p.č.851/2 v k.ú. Ptýrov a stanovili cenu 40,- Kč/m</w:t>
      </w:r>
      <w:r>
        <w:rPr>
          <w:vertAlign w:val="superscript"/>
        </w:rPr>
        <w:t>2</w:t>
      </w:r>
      <w:r>
        <w:rPr/>
        <w:t xml:space="preserve">. Při přesném vyměření bude zajištěna přítomnost starostky. Kupní smlouvu, geometrický plán a vklad do katastru nemovitosti zajistí kupující na vlastní náklad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Starostka informovala přítomné zastupitele o dílčím přezkoumání hospodaření obce pracovníky středočeského kraje. Nebyly zjištěny chyby a nedostatky. Další dílčí přezkoumání hospodaření obce proběhne 3. 3.2014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8.  Firma ČEZ si podala žádost o odkup pozemku pod trafostanicí v místní části Maníkovice - na návsi. Jedná se o stavební pozemek č.129 o výměře 6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63/2013</w:t>
      </w:r>
    </w:p>
    <w:p>
      <w:pPr>
        <w:pStyle w:val="Normal"/>
        <w:rPr/>
      </w:pPr>
      <w:r>
        <w:rPr/>
        <w:t>Zastupitelé projednali a schválili odkup pozemku pod trafostanicí v místní části Maníkovice a stanovili cenu 100,-Kč/m</w:t>
      </w:r>
      <w:r>
        <w:rPr>
          <w:vertAlign w:val="superscript"/>
        </w:rPr>
        <w:t xml:space="preserve">2. </w:t>
      </w:r>
      <w:r>
        <w:rPr/>
        <w:t>Kupní smlouvu, vklad do katastru nemovitosti zajistí kupující na vlastní náklad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Výsledek hlasování</w:t>
      </w:r>
      <w:r>
        <w:rPr/>
        <w:t>- pro 7, proti 0, zdržel se hlasování 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stupitelé projednali změnu v odměňování práce neuvolněného staros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Usnesení zastupitelstva obce číslo 64/201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stupitelé projednali a schválili odměnu za práci neuvolněného starosty od 1.1.2014 na 7000,-Kč měsí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.........................................  Ověřovatel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 na úřední desce:23.12.2013  </w:t>
        <w:tab/>
        <w:t>Sejmuto z úřední desky: 30.12.2013</w:t>
      </w:r>
    </w:p>
    <w:p>
      <w:pPr>
        <w:pStyle w:val="Normal"/>
        <w:jc w:val="both"/>
        <w:rPr/>
      </w:pPr>
      <w:r>
        <w:rPr/>
        <w:t>Vyvěšeno elektronicky:     23.12.2013             Sejmuto elektronicky: 30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26:00Z</dcterms:created>
  <dc:creator>Obecní úřad Ptýrov</dc:creator>
  <dc:description/>
  <cp:keywords/>
  <dc:language>en-US</dc:language>
  <cp:lastModifiedBy>Obecní úřad Ptýrov</cp:lastModifiedBy>
  <cp:lastPrinted>2014-01-08T13:18:00Z</cp:lastPrinted>
  <dcterms:modified xsi:type="dcterms:W3CDTF">2014-01-16T09:20:00Z</dcterms:modified>
  <cp:revision>9</cp:revision>
  <dc:subject/>
  <dc:title>Zápis z 1</dc:title>
</cp:coreProperties>
</file>