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í úřad Ptýr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nichovo Hradišt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5 01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ZNÁMEN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becní úřad Ptýrov oznamuje přijetí žádosti o prodej části pozemku p.č. 737/1, v místní části Ptýrovec, k.ú. Ptýro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:                                                                           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0:25:00Z</dcterms:created>
  <dc:creator>Obecní úřad Ptýrov</dc:creator>
  <dc:description/>
  <cp:keywords/>
  <dc:language>en-US</dc:language>
  <cp:lastModifiedBy>Obecní úřad Ptýrov</cp:lastModifiedBy>
  <cp:lastPrinted>2010-09-06T12:22:00Z</cp:lastPrinted>
  <dcterms:modified xsi:type="dcterms:W3CDTF">2010-09-06T10:25:00Z</dcterms:modified>
  <cp:revision>2</cp:revision>
  <dc:subject/>
  <dc:title>Obecní úřad Ptýrov</dc:title>
</cp:coreProperties>
</file>