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 2. zasedání zastupitelstva obce Ptýrov v roce 2013  konaného dne 27.3.2013 v 18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L.Švarzová, D.Šimková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řítomni: omluven R. Matěna</w:t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Informace o výsledku přezkoumání hospodaření obce za rok 2012</w:t>
      </w:r>
    </w:p>
    <w:p>
      <w:pPr>
        <w:pStyle w:val="Normal"/>
        <w:jc w:val="both"/>
        <w:rPr/>
      </w:pPr>
      <w:r>
        <w:rPr/>
        <w:t>4.  Rozpočtové opatření č. 1 za rok 2013</w:t>
      </w:r>
    </w:p>
    <w:p>
      <w:pPr>
        <w:pStyle w:val="Normal"/>
        <w:jc w:val="both"/>
        <w:rPr/>
      </w:pPr>
      <w:r>
        <w:rPr/>
        <w:t>5.  Žádost pana Adamce o odkoupení části obecního pozemku</w:t>
      </w:r>
    </w:p>
    <w:p>
      <w:pPr>
        <w:pStyle w:val="Normal"/>
        <w:jc w:val="both"/>
        <w:rPr/>
      </w:pPr>
      <w:r>
        <w:rPr/>
        <w:t>6.  Územní plán</w:t>
      </w:r>
    </w:p>
    <w:p>
      <w:pPr>
        <w:pStyle w:val="Normal"/>
        <w:jc w:val="both"/>
        <w:rPr/>
      </w:pPr>
      <w:r>
        <w:rPr/>
        <w:t>7.  Návrh k zakoupení techniky na sekání veřejného prostranství</w:t>
      </w:r>
    </w:p>
    <w:p>
      <w:pPr>
        <w:pStyle w:val="Normal"/>
        <w:jc w:val="both"/>
        <w:rPr/>
      </w:pPr>
      <w:r>
        <w:rPr/>
        <w:t>8.  Nové zalesnění na vytěženém pozemku</w:t>
      </w:r>
    </w:p>
    <w:p>
      <w:pPr>
        <w:pStyle w:val="Normal"/>
        <w:jc w:val="both"/>
        <w:rPr/>
      </w:pPr>
      <w:r>
        <w:rPr/>
        <w:t>9.  Výsadba ovocných stromů - směr Ptýrovec</w:t>
      </w:r>
    </w:p>
    <w:p>
      <w:pPr>
        <w:pStyle w:val="Normal"/>
        <w:jc w:val="both"/>
        <w:rPr/>
      </w:pPr>
      <w:r>
        <w:rPr/>
        <w:t>10.Organizační změny v provozování HC Koníček</w:t>
      </w:r>
    </w:p>
    <w:p>
      <w:pPr>
        <w:pStyle w:val="Normal"/>
        <w:jc w:val="both"/>
        <w:rPr/>
      </w:pPr>
      <w:r>
        <w:rPr/>
        <w:t>11. Oprava místní i státní komunikace</w:t>
      </w:r>
    </w:p>
    <w:p>
      <w:pPr>
        <w:pStyle w:val="Normal"/>
        <w:jc w:val="both"/>
        <w:rPr/>
      </w:pPr>
      <w:r>
        <w:rPr/>
        <w:t>12.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0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6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p. Švarzová, p. Šim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11/2013</w:t>
      </w:r>
    </w:p>
    <w:p>
      <w:pPr>
        <w:pStyle w:val="Normal"/>
        <w:rPr/>
      </w:pPr>
      <w:r>
        <w:rPr/>
        <w:t xml:space="preserve">Zastupitelstvo obce odsouhlasilo za ověřovatele zápisu p. Švarzovou a p. Šimkovou      </w:t>
      </w:r>
      <w:r>
        <w:rPr>
          <w:b/>
        </w:rPr>
        <w:t>Výsledek hlasování</w:t>
      </w:r>
      <w:r>
        <w:rPr/>
        <w:t xml:space="preserve"> – pro 6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Starostka informovala zastupitele o výsledku přezkoumání hospodaření obce za rok 2012, </w:t>
      </w:r>
    </w:p>
    <w:p>
      <w:pPr>
        <w:pStyle w:val="Normal"/>
        <w:rPr/>
      </w:pPr>
      <w:r>
        <w:rPr/>
        <w:t xml:space="preserve">       </w:t>
      </w:r>
      <w:r>
        <w:rPr/>
        <w:t>který bude součástí Závěrečného účtu obce Ptýrov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4.  Zastupitelé projednali  rozpočtové opatření č.1 (v příloz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Zastupitelé projednali a odsouhlasili rozpočtové opatření č.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stupitelé projednali písemnou žádost pana Adamce o odkoupení části obecního pozemk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p.č.604/1 lesní pozemek, 604/2 a 604/4 trvalý travní porost v k.ú. Ptýrov. Zamítnu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13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zamítli žádost o odkoupení části obecního pozemku p.č.604/1 lesní pozemek, 604/2 a 604/4 trvalý travní porost v k.ú. Ptýro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6.  Starostka informovala zastupitele o průběhu práce na Územním plánu. MěÚ Mnicho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 xml:space="preserve">Hradiště, jako pořizovatel ÚP, oznámil vystavení Návrhu územního plánu Ptýrov n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 xml:space="preserve">elektronické úřední desce MěÚ MH a obce Ptýrov k veřejnému nahlédnutí a tím  vyzv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>k uplatnění připo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 xml:space="preserve">Zastupitelé souhlasí s požadavkem (upřesnění původní žádosti) pí Hykové a žádají o jeh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</w:t>
      </w:r>
      <w:r>
        <w:rPr/>
        <w:t>následné zapracování do návrhu územního plánu před projednává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1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Zastupitelé souhlasí s požadavkem (upřesnění původní žádosti) pí Hykové a žádají o jeh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následné zapracování do návrhu územního plánu před projednáván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Starostka navrhla zastupitelům zakoupení nové techniky na sekání veřejného prostranstv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z důvodu nedostačující kapacity současné techniky. V minulém roce se pravidel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udržovalo cca 19000 m2 obecní zeleně. Do nejužšího výběru na koupi komunální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traktoru postoupily nabídky 2 firem (John Deere X540, X740 a Kubota GR1600II). Pře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zakoupením bude vybraná technika zapůjčena k vyzkoušení a posouzena v provoz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Současnou techniku na sekání TORO 22034 zastupitelé odsouhlasili k prode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15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odsouhlasili nákup nové techniky na sekání veřejného prostranství a to až po vyzkoušení a posouzení v provozu.Současná technika byla odsouhlasena všemi hlasy k prode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8. Starostka navrhla zalesnění v části pozemku 551, kde byla v loňském roce prováděna těžb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dřeva (jedná se o lesní pozemek) - cca 600 stromů - firma, která provede zalesnění bud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vybrána ve výběrovém říze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Usnesení zastupitelstva obce číslo 16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projednali a schválili možnost výsadby cca 600  stromů na lesním pozemku p.č.551 v k.ú.Ptýr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9. Zastupitelé obce projednali výsadbu dalších ovocných stromů podél silnice - smě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týrove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Usnesení zastupitelstva obce číslo 17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schválili výsadbu 25 ks ovocných stromů podél silnice - směr Ptýrove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 Starostka informovala zastupitele o organizačních změnách  v Hlídacím centru Koníč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Místní maminky založily nové občanské sdružení, k 1.5.2013 převezmou provozován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HC od Rodinného centra Bakovánek, o.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18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pověřili starostku M. Koštejnovou k sepsání smlouvy o ukončení partnerství a vzájemné spolupráce s RC Bakovánek,o.s. a k podepsání nové smlouvy s novým O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. V letošním roce proběhne oprava místní komunikace III. třídy 2762 směr Ptýrov. Dál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budou opraveny přístupové komunikace na návsi v Ptýrovci a účelová komunika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v Maníkovicích  (směr k Novotný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19/20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tupitelé schválili opravy komunikací na návsi v Ptýrovci a  opravu účelové komunikace v Maníkov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Zastupitelé projednali žádost H. Laurynové o opravu markýzy u obchod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20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schválili žádost o opravu markýzy (výměna látky) u obchodu na Braň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6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Starostka informovala o zřízení účtu u ČN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Zastupitelka D. Šimková navrhla opravu místní komunikace v Čihátkách  (u rybníč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Občané z Ptýrova upozornili na špatný stav betonového zatrubnění dešťové kanalizace na pozemcích 748/1, 748/3. Starostka zajistí do příští schůze cenovou kalkulaci možné opra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9.3.2013 </w:t>
        <w:tab/>
        <w:t>Sejmuto z úřední desky: 12.4.2013</w:t>
      </w:r>
    </w:p>
    <w:p>
      <w:pPr>
        <w:pStyle w:val="Normal"/>
        <w:jc w:val="both"/>
        <w:rPr/>
      </w:pPr>
      <w:r>
        <w:rPr/>
        <w:t>Vyvěšeno elektronicky:     29.3.2013            Sejmuto elektronicky:    12.4.2013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7:00Z</dcterms:created>
  <dc:creator>Obecní úřad Ptýrov</dc:creator>
  <dc:description/>
  <cp:keywords/>
  <dc:language>en-US</dc:language>
  <cp:lastModifiedBy>Obecní úřad Ptýrov</cp:lastModifiedBy>
  <cp:lastPrinted>2013-11-18T11:13:00Z</cp:lastPrinted>
  <dcterms:modified xsi:type="dcterms:W3CDTF">2013-11-18T11:57:00Z</dcterms:modified>
  <cp:revision>16</cp:revision>
  <dc:subject/>
  <dc:title>Zápis z 1</dc:title>
</cp:coreProperties>
</file>