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řed schválením -  ROZPOČET  NA  ROK 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í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říjm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 904 0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ňové pří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ře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000 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z komunálního odpadu - py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odpad - Eko-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-úroky z vkladů - běžný ú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ňové příjm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0 5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ze SR na výkon stát.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 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jaté dotace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48 10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 CELK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 072 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709"/>
        <w:gridCol w:w="1276"/>
        <w:gridCol w:w="148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ěžbu dř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emní komunika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vní obslužno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dnění -Hýzl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á skupi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ředškolní dě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-příspěvk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-příspěv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ežitosti kultury- důchod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vní hřiště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        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čas děti a mláde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osvětlení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5 000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osvětlení - pořízen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řebnictví-údržba a opravy /hřbitov Klášter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chod,hospo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000 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 nebezpečného odp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komunálního odp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0 000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pro tříděný odpad /malý sběrný dvůr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ostatních odpa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če o vzhled obcí a veř. zeleň /sekání, nové stromy.../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staré občany - peč.služ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 - příspěvek dle smlou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 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zastup. orgány- mzdy zastupitel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-platy zaměstnanc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9 000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dohody o provedení prá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povinné pojistné na sociální zab. a zdrav.po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1 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í úřad - oprava budo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správa běžné vý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 500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išt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ek obc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 VÝ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 072 6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EC  :        PTÝR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ÁVRH ROZPOČTU N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je navržen v paragrafovém členění jako vyrovnaný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ROJEDNÁNO V ZASTUPITELSTVU OBCE DNE 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počet vypracoval: L.Pešková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osta : Milena Koštej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: 15.12.2012                            sejmuto na úřední desce: </w:t>
      </w:r>
    </w:p>
    <w:p>
      <w:pPr>
        <w:pStyle w:val="Normal"/>
        <w:rPr>
          <w:sz w:val="36"/>
        </w:rPr>
      </w:pPr>
      <w:r>
        <w:rPr>
          <w:sz w:val="24"/>
          <w:szCs w:val="24"/>
        </w:rPr>
        <w:t xml:space="preserve">elektronicky vyvěšeno:      15.12.2012                            elektronicky sejmuto: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4:00Z</dcterms:created>
  <dc:creator>ou</dc:creator>
  <dc:description/>
  <cp:keywords/>
  <dc:language>en-US</dc:language>
  <cp:lastModifiedBy>Obecní úřad Ptýrov</cp:lastModifiedBy>
  <cp:lastPrinted>2012-12-19T17:32:00Z</cp:lastPrinted>
  <dcterms:modified xsi:type="dcterms:W3CDTF">2013-11-18T08:29:00Z</dcterms:modified>
  <cp:revision>4</cp:revision>
  <dc:subject/>
  <dc:title> ROZPOČET  NA  ROK  2002</dc:title>
</cp:coreProperties>
</file>