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Ptý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ichovo Hrad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5 01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ní úřad Ptýrov oznamuje přijetí žádosti o prodej části pozemku p.č. 433/12, výměra pozemku - 199 m2, v místní části Maníkovice, k.ú. Ptý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0:00Z</dcterms:created>
  <dc:creator>Obecní úřad Ptýrov</dc:creator>
  <dc:description/>
  <cp:keywords/>
  <dc:language>en-US</dc:language>
  <cp:lastModifiedBy>Obecní úřad Ptýrov</cp:lastModifiedBy>
  <cp:lastPrinted>2010-09-02T16:37:00Z</cp:lastPrinted>
  <dcterms:modified xsi:type="dcterms:W3CDTF">2010-09-02T14:40:00Z</dcterms:modified>
  <cp:revision>2</cp:revision>
  <dc:subject/>
  <dc:title>Obecní úřad Ptýrov</dc:title>
</cp:coreProperties>
</file>