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 5. zasedání zastupitelstva obce Ptýrov v roce 2013  konaného dne 24.6.2013 v 19 hodin v kanceláři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    M. Koštejnová, R. Matěna, V. Bartošová, P. Macková, J. Pešek,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 xml:space="preserve">L.Švarzová, D.Šimková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přítomni: 0</w:t>
      </w:r>
    </w:p>
    <w:p>
      <w:pPr>
        <w:pStyle w:val="Normal"/>
        <w:rPr/>
      </w:pPr>
      <w:r>
        <w:rPr/>
        <w:t xml:space="preserve">Hosté: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Projednání námitek uplatněných k návrhu Územního plánu Ptýrov</w:t>
      </w:r>
    </w:p>
    <w:p>
      <w:pPr>
        <w:pStyle w:val="Normal"/>
        <w:jc w:val="both"/>
        <w:rPr/>
      </w:pPr>
      <w:r>
        <w:rPr/>
        <w:t>4.  Připomínky k obnově mokřadů na Čihátkách</w:t>
      </w:r>
    </w:p>
    <w:p>
      <w:pPr>
        <w:pStyle w:val="Normal"/>
        <w:jc w:val="both"/>
        <w:rPr/>
      </w:pPr>
      <w:r>
        <w:rPr/>
        <w:t>5.  Žádost o pronájem pozemku pč. 203 ve ZE, k.ú. Ptýrov</w:t>
      </w:r>
    </w:p>
    <w:p>
      <w:pPr>
        <w:pStyle w:val="Normal"/>
        <w:jc w:val="both"/>
        <w:rPr/>
      </w:pPr>
      <w:r>
        <w:rPr/>
        <w:t>6.  Pronájem tenisového kurtu</w:t>
      </w:r>
    </w:p>
    <w:p>
      <w:pPr>
        <w:pStyle w:val="Normal"/>
        <w:jc w:val="both"/>
        <w:rPr/>
      </w:pPr>
      <w:r>
        <w:rPr/>
        <w:t>7.  Rozpočtové opatření č.3 a soubor směrnic</w:t>
      </w:r>
    </w:p>
    <w:p>
      <w:pPr>
        <w:pStyle w:val="Normal"/>
        <w:jc w:val="both"/>
        <w:rPr/>
      </w:pPr>
      <w:r>
        <w:rPr/>
        <w:t>8.  Prodej pozemku - 7m2 (obecní pozemek v areálu farmy)</w:t>
      </w:r>
    </w:p>
    <w:p>
      <w:pPr>
        <w:pStyle w:val="Normal"/>
        <w:jc w:val="both"/>
        <w:rPr/>
      </w:pPr>
      <w:r>
        <w:rPr/>
        <w:t>9.  Aktualizace již schválené žádosti o prodej pozemku</w:t>
      </w:r>
    </w:p>
    <w:p>
      <w:pPr>
        <w:pStyle w:val="Normal"/>
        <w:jc w:val="both"/>
        <w:rPr/>
      </w:pPr>
      <w:r>
        <w:rPr/>
        <w:t>10. Dohoda o budoucí spolupráci - kompostárna ZD Sever, Loukovec</w:t>
      </w:r>
    </w:p>
    <w:p>
      <w:pPr>
        <w:pStyle w:val="Normal"/>
        <w:jc w:val="both"/>
        <w:rPr/>
      </w:pPr>
      <w:r>
        <w:rPr/>
        <w:t>11. 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doplnili program o bod 9 a 1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34/2013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7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 xml:space="preserve">p. Švarzová, p. Šimková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35/2013</w:t>
      </w:r>
    </w:p>
    <w:p>
      <w:pPr>
        <w:pStyle w:val="Normal"/>
        <w:rPr/>
      </w:pPr>
      <w:r>
        <w:rPr/>
        <w:t xml:space="preserve">Zastupitelstvo obce odsouhlasilo za ověřovatele zápisu p. Švarzovou a p. Šimkovou      </w:t>
      </w: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Zastupitelé obce projednali námitky Ing. Dany Sedláčkové, Brandýs nad Labem, uplatněné k návrhu Územního plánu Ptýrov.</w:t>
      </w:r>
    </w:p>
    <w:p>
      <w:pPr>
        <w:pStyle w:val="Normal"/>
        <w:rPr>
          <w:b/>
          <w:b/>
        </w:rPr>
      </w:pPr>
      <w:r>
        <w:rPr>
          <w:b/>
        </w:rPr>
        <w:t xml:space="preserve">Usnesení zastupitelstva obce číslo 36/2013 </w:t>
      </w:r>
    </w:p>
    <w:p>
      <w:pPr>
        <w:pStyle w:val="Normal"/>
        <w:rPr/>
      </w:pPr>
      <w:r>
        <w:rPr/>
        <w:t>Zastupitelstvo obce Ptýrov souhlasí s tím, aby námitky Ing. Dany Sedláčkové, Brandýs nad Labem, uplatněné k návrhu Územního plánu Ptýrov byly vypořádány následovně:</w:t>
      </w:r>
    </w:p>
    <w:p>
      <w:pPr>
        <w:pStyle w:val="Normal"/>
        <w:rPr/>
      </w:pPr>
      <w:r>
        <w:rPr/>
        <w:t>- námitku č. 1 akceptovat, návrh ÚPPt ve smyslu požadavku upravit</w:t>
      </w:r>
    </w:p>
    <w:p>
      <w:pPr>
        <w:pStyle w:val="Normal"/>
        <w:rPr/>
      </w:pPr>
      <w:r>
        <w:rPr/>
        <w:t>- námitku č. 2 akceptovat, návrh ÚPPt ve smyslu požadavku upravit</w:t>
      </w:r>
    </w:p>
    <w:p>
      <w:pPr>
        <w:pStyle w:val="Normal"/>
        <w:rPr/>
      </w:pPr>
      <w:r>
        <w:rPr/>
        <w:t>- námitku č. 3 neakceptovat</w:t>
      </w:r>
    </w:p>
    <w:p>
      <w:pPr>
        <w:pStyle w:val="Normal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bnova mokřadů v Čihátkách.Vlastník parcely p.č. 316 ve ZE (místo pro vybudování rybníku) p. Průšek nabízí směnu tohoto pozemku za obecní pozemek  p.č. 203 ve ZE, k.ú. Ptýr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37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/>
        <w:t xml:space="preserve"> </w:t>
      </w:r>
      <w:r>
        <w:rPr/>
        <w:t>Zastupitelé zamítli směnu pozemku p.č.316 ve ZE (mokřiny) za p.č. 203 ve ZE (orná půda a část vhodná jako stavební) k.ú. Ptýrov z důvodu nepoměrné hodno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Výsledek hlasování</w:t>
      </w:r>
      <w:r>
        <w:rPr/>
        <w:t>- pro 6, proti 0, zdržel se hlasování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 Zastupitelé projednali a zamítli žádost p. Rejzka o pronájem pozemku p.č. 203 ve ZE, k.ú. Ptýrov. Po zveřejnění záměru pronájmu se přihlásil p. Průšek, který již několik let tento pozemek  obhospodařuje, po písemné dohodě se ZD Sever Loukovec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snesení zastupitelstva obce číslo 38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obce Ptýrov zamítli žádost p. Rejzka o pronájem pozemku p.č. 203 ve ZE, k.ú. Ptýrov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  Starostka navrhla zastupitelům řešit využívání  tenisového kurtu pomocí pronájmu. Obec nabídne hřiště s příslušenstvím pouze za symbolickou cenu ( 100,- Kč/rok). Od nového nájemce bude požadovat přiměřenou údržb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39/20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stupitelé obce Ptýrov projednali současný stav tenisového kurtu (hřiště na tenis, volejbal a nohejbal) a rozhodli o provedení základní údržby. Dále pověřili starostku aby nalezla vhodného nájem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 Zastupitelé obce projednali a odsouhlasili rozpočtové opatření č. 3 a soubor aktualizovaných směrnic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40/201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Zastupitelé obce odsouhlasili rozpočtové opatření č. 3, dle přílohy zápisu a soubor aktualizovaných směrnic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 Při kontrole pozemků bylo zjištěno, že obec vlastní 7 m</w:t>
      </w:r>
      <w:r>
        <w:rPr>
          <w:vertAlign w:val="superscript"/>
        </w:rPr>
        <w:t>2</w:t>
      </w:r>
      <w:r>
        <w:rPr/>
        <w:t xml:space="preserve"> v areálu Farmy PCT Ptýrov. Zastupitelé rozhodli o nabídnutí parcely k odprodeji vlastníkovi farmy za 100,-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41/20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stupitelé obce odsouhlasili prodej pozemku st. 142, zastavěná plocha a nádvoří, o výměře  7 m</w:t>
      </w:r>
      <w:r>
        <w:rPr>
          <w:vertAlign w:val="superscript"/>
        </w:rPr>
        <w:t>2</w:t>
      </w:r>
      <w:r>
        <w:rPr/>
        <w:t>, k.ú. Ptýrov, který se nachází v areálu Farmy PCT Ptýrov za 100,-Kč/m</w:t>
      </w:r>
      <w:r>
        <w:rPr>
          <w:vertAlign w:val="superscript"/>
        </w:rPr>
        <w:t>2</w:t>
      </w:r>
      <w:r>
        <w:rPr/>
        <w:t>. Podpisem kupní smlouvy pověřili starost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 Zastupitelé obce schválili na zasedání dne 18.2.2009 prodej pozemku p.č.557/2, k.ú.Ptýrov (okolo bytového domu) vlastníkovi bytového domu za 100 Kč/m</w:t>
      </w:r>
      <w:r>
        <w:rPr>
          <w:vertAlign w:val="superscript"/>
        </w:rPr>
        <w:t>2</w:t>
      </w:r>
      <w:r>
        <w:rPr/>
        <w:t xml:space="preserve">. Prodej neproběhl.V letošním roce byla na části tohoto pozemku vybudována plocha pro umístění kontejnerů na tříděný odpad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Paní Vrabcová projevila znovu zájem o  koupi v letošním roce. Zastupitelé rozhodli, že zaměření a oddělení části pozemku bude provedeno na náklady kupujícíh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42/20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stupitelé obce potvrzují již dříve schválený záměr prodeje pozemku p.č. 557/2, jiná plocha, ostatní plocha, k.ú. Ptýrov (usnesení 6/2009 z 18.2.2009) o výměře 1314 m</w:t>
      </w:r>
      <w:r>
        <w:rPr>
          <w:vertAlign w:val="superscript"/>
        </w:rPr>
        <w:t xml:space="preserve">2 </w:t>
      </w:r>
      <w:r>
        <w:rPr/>
        <w:t>s tím rozdílem, že kupující musí na své náklady zařídit zaměření a oddělení části pozemku, na kterém byla postavena zpevněná plocha pod kontejnery na tříděný odpad (výměra prodávaného pozemku bude tedy nižší). Podpisem kupní smlouvy pověřili starost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 ZD Loukovec nabízí obci dohodu o budoucí spolupráci - při realizaci projektu na výstavba kompostárny v lokalitě Bílá Hlína. Předmětem vzájemné budoucí spolupráce je dodávka, převzetí, svoz a zpracování kompostovatelných biologicky odstranitelných odpadů, kterými jsou např. tráva, zelený ořez, ořezky ze stromů a keř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43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obce souhlasí s textem dohody se společností ZD Sever Loukovec  o budoucí spolupráci a záměru vybudovat kompostovací stanici pro zpracování komunálního biologicky rozložitelného odpadu. (příloha zápisu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iskus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 Obec Klášter Hradiště chystá realizaci  opravy kaple a příjezdové komunikace na  hřbitov. Obec Ptýrov se jako spoluvlastník  (1/4) bude podílet na financová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Polní kuchyň uskladní členové Klubu přátel historické vojenské techniky Mladá Boleslav, Bítouchov. Zapůjčenou techniku opatří novým nátěrem a na akcích pořádaných obcí Ptýrov bude v případě potřeby polní kuchyň k dipozici i s dvoučlennou obsluho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V místní části Ptýrov bude umístěn hrací prvek - sestava 2 houpaček a provazu na šplhá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tarostka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 na úřední desce: 26.6.2013  </w:t>
        <w:tab/>
        <w:t>Sejmuto z úřední desky: 10.7.2013</w:t>
      </w:r>
    </w:p>
    <w:p>
      <w:pPr>
        <w:pStyle w:val="Normal"/>
        <w:jc w:val="both"/>
        <w:rPr/>
      </w:pPr>
      <w:r>
        <w:rPr/>
        <w:t>Vyvěšeno elektronicky:     26.6.2013            Sejmuto elektronicky:    10.7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0:00Z</dcterms:created>
  <dc:creator>Obecní úřad Ptýrov</dc:creator>
  <dc:description/>
  <cp:keywords/>
  <dc:language>en-US</dc:language>
  <cp:lastModifiedBy>Obecní úřad Ptýrov</cp:lastModifiedBy>
  <cp:lastPrinted>2013-03-25T11:32:00Z</cp:lastPrinted>
  <dcterms:modified xsi:type="dcterms:W3CDTF">2013-11-15T17:57:00Z</dcterms:modified>
  <cp:revision>10</cp:revision>
  <dc:subject/>
  <dc:title>Zápis z 1</dc:title>
</cp:coreProperties>
</file>