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11.2013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ŘEJNOU SCHŮZI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7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bCs/>
          <w:sz w:val="40"/>
          <w:szCs w:val="40"/>
        </w:rPr>
        <w:t>19.00</w:t>
      </w:r>
      <w:r>
        <w:rPr>
          <w:sz w:val="40"/>
          <w:szCs w:val="40"/>
        </w:rPr>
        <w:t xml:space="preserve">  hod.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na sále O.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,Shrnutí letošního rok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,Dotace a připravované akce na rok 20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,Návrhy- rozpočet 20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,Uzemní plán ob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, Rozpočtové opatření č.6,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,Diskus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 Ptýrově  dne 25.10.2013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na úřední desku:         </w:t>
        <w:tab/>
        <w:t>25.10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muto z úřední desky:        </w:t>
        <w:tab/>
        <w:t xml:space="preserve">       5.11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vyvěšeno:       </w:t>
        <w:tab/>
        <w:t xml:space="preserve">       25.10.201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ktronicky sejmuto:                   5.11.2013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3:00Z</dcterms:created>
  <dc:creator>Obecní úřad Ptýrov</dc:creator>
  <dc:description/>
  <cp:keywords/>
  <dc:language>en-US</dc:language>
  <cp:lastModifiedBy>Obecní úřad Ptýrov</cp:lastModifiedBy>
  <cp:lastPrinted>2013-10-29T11:43:00Z</cp:lastPrinted>
  <dcterms:modified xsi:type="dcterms:W3CDTF">2013-10-29T11:03:00Z</dcterms:modified>
  <cp:revision>2</cp:revision>
  <dc:subject/>
  <dc:title>Starostka Obce Ptýrov Milena Koštejnová svolává na čtvrtek 1</dc:title>
</cp:coreProperties>
</file>