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 </w:t>
      </w:r>
      <w:r>
        <w:rPr>
          <w:b/>
        </w:rPr>
        <w:t>Zápis z 6. zasedání zastupitelstva obce Ptýrov v roce 2013  konaného dne 16.9.2013 v 19 hodin v kanceláři O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řítomni:      M. Koštejnová, R. Matěna, V. Bartošová, P. Macková, J. Pešek,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</w:t>
      </w:r>
      <w:r>
        <w:rPr/>
        <w:t xml:space="preserve">L.Švarzová, Šimková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epřítomni: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Jednání zahájila M. Koštejnová, která prohlásila, že jednání zastupitelstva obce bylo řádně svoláno a vyhlášeno, konstatovala přítomnost nadpoloviční většiny členů zastupitelstva,</w:t>
      </w:r>
    </w:p>
    <w:p>
      <w:pPr>
        <w:pStyle w:val="Normal"/>
        <w:jc w:val="both"/>
        <w:rPr/>
      </w:pPr>
      <w:r>
        <w:rPr/>
        <w:t xml:space="preserve">sdělila, že zápis z minulého zasedání byl ověřen a oznámila, že zapisovatelem jednání je </w:t>
      </w:r>
    </w:p>
    <w:p>
      <w:pPr>
        <w:pStyle w:val="Normal"/>
        <w:jc w:val="both"/>
        <w:rPr/>
      </w:pPr>
      <w:r>
        <w:rPr/>
        <w:t>J. Peš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1.  Schválení programu jednání, zda bude diskuse probíhat ke každému bodu programu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vlášť</w:t>
      </w:r>
    </w:p>
    <w:p>
      <w:pPr>
        <w:pStyle w:val="Normal"/>
        <w:jc w:val="both"/>
        <w:rPr/>
      </w:pPr>
      <w:r>
        <w:rPr/>
        <w:t>2.  Zvolení ověřovatele zápisu</w:t>
      </w:r>
    </w:p>
    <w:p>
      <w:pPr>
        <w:pStyle w:val="Normal"/>
        <w:jc w:val="both"/>
        <w:rPr/>
      </w:pPr>
      <w:r>
        <w:rPr/>
        <w:t>3.  Územní plán</w:t>
      </w:r>
    </w:p>
    <w:p>
      <w:pPr>
        <w:pStyle w:val="Normal"/>
        <w:jc w:val="both"/>
        <w:rPr/>
      </w:pPr>
      <w:r>
        <w:rPr/>
        <w:t xml:space="preserve">4.  Obnova sadu </w:t>
      </w:r>
    </w:p>
    <w:p>
      <w:pPr>
        <w:pStyle w:val="Normal"/>
        <w:jc w:val="both"/>
        <w:rPr/>
      </w:pPr>
      <w:r>
        <w:rPr/>
        <w:t>5.  Oprava a rozšíření komunikace před obcí Maníkovice</w:t>
      </w:r>
    </w:p>
    <w:p>
      <w:pPr>
        <w:pStyle w:val="Normal"/>
        <w:jc w:val="both"/>
        <w:rPr/>
      </w:pPr>
      <w:r>
        <w:rPr/>
        <w:t xml:space="preserve">6.  Bezpečnost na komunikaci- místní část Braňka </w:t>
      </w:r>
    </w:p>
    <w:p>
      <w:pPr>
        <w:pStyle w:val="Normal"/>
        <w:jc w:val="both"/>
        <w:rPr/>
      </w:pPr>
      <w:r>
        <w:rPr/>
        <w:t>7,  Rozpočtové opatření 4,5</w:t>
      </w:r>
    </w:p>
    <w:p>
      <w:pPr>
        <w:pStyle w:val="Normal"/>
        <w:jc w:val="both"/>
        <w:rPr/>
      </w:pPr>
      <w:r>
        <w:rPr/>
        <w:t>8,  Diskus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>
          <w:b/>
          <w:sz w:val="32"/>
          <w:szCs w:val="32"/>
        </w:rPr>
        <w:t>V jednání bylo projednáno a odsouhlaseno usnesením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1.</w:t>
        <w:tab/>
        <w:t xml:space="preserve">Zastupitelstvo obce projednalo návrh programu jednání a zda bude diskuse probíhat ke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</w:t>
      </w:r>
      <w:r>
        <w:rPr/>
        <w:t>každému bodu programu zvlášť. V rozpravě zastupitelé nedoplnili program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snesení zastupitelstva obce číslo 44/2013</w:t>
      </w:r>
    </w:p>
    <w:p>
      <w:pPr>
        <w:pStyle w:val="Normal"/>
        <w:rPr/>
      </w:pPr>
      <w:r>
        <w:rPr/>
        <w:t>Zastupitelstvo obce po projednání odsouhlasilo program jednání a diskuse bude probíhat ke každému bodu programu zvlášť.</w:t>
      </w:r>
    </w:p>
    <w:p>
      <w:pPr>
        <w:pStyle w:val="Normal"/>
        <w:rPr/>
      </w:pPr>
      <w:r>
        <w:rPr>
          <w:b/>
        </w:rPr>
        <w:t>Výsledek hlasování</w:t>
      </w:r>
      <w:r>
        <w:rPr/>
        <w:t xml:space="preserve"> - pro 7, proti 0, zdržel hlasování 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2.</w:t>
        <w:tab/>
        <w:t xml:space="preserve">Zastupitelstvo obce projednalo a odsouhlasilo návrh na ověřovatele zápisu  –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p. Bartošová, p. Šimková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snesení zastupitelstva obce číslo 45/2013</w:t>
      </w:r>
    </w:p>
    <w:p>
      <w:pPr>
        <w:pStyle w:val="Normal"/>
        <w:rPr/>
      </w:pPr>
      <w:r>
        <w:rPr/>
        <w:t xml:space="preserve">Zastupitelstvo obce odsouhlasilo za ověřovatele zápisu p. Bartošovou a p. Šimkovou      </w:t>
      </w:r>
      <w:r>
        <w:rPr>
          <w:b/>
        </w:rPr>
        <w:t>Výsledek hlasování</w:t>
      </w:r>
      <w:r>
        <w:rPr/>
        <w:t xml:space="preserve"> – pro 7, proti 0, zdržel se hlasování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Starostka obce informovala zastupitele o průběhu práce na územním plánu. Dále informovala přítomné o veřejném projednání upraveného a posouzeného návrhu ÚP, který proběhne v  pondělí 14.10.2013od 15hod.na Obecním úřadě Ptýrov. Návrh územního plánu (textová a grafická část) je v tištěné podobě k nahlédnutí na stránkách obce </w:t>
      </w:r>
      <w:hyperlink r:id="rId2">
        <w:r>
          <w:rPr>
            <w:rStyle w:val="InternetLink"/>
          </w:rPr>
          <w:t>www.obec-ptyrov.cz</w:t>
        </w:r>
      </w:hyperlink>
      <w:r>
        <w:rPr/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.  Starostka obce informovala zastupitele o akci - obnova ovocného sadu financované z dotačního titulu. Práce již byly zahájeny. Bude pokáceno 31 proschlých, nemocných stromů a nahrazeno 35-ti stromy novými s vhodnou druhovou skladbou. V sadu zůstane 8 původních dřevin, které budou odborně ošetřeny. U všech nových stromů bude umístěna tabulka s popisem informací o daném druhu stromu. Dále bude provedena výsadba keřů v celkovém počtu 120  ks, mlatová cesta v délce 200 m a vytvoření klidové zóny osazením dvou lavič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/>
        <w:t>5.  Starostka informovala zastupitele o kritickém stavu vozovky při vjezdu do místní části Maníkovice (u vodárny). S práva silnic odmítla opravu z důvodu nedostatku financí.  Starostka navrhla zastupitelům, aby obec přispěla částí na opravu komunikace z rozpočtu obc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Usnesení zastupitelstva obce číslo 47/2013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Zastupitelé odsouhlasili financování opravy komunikace před místní částí Maníkovic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Výsledek hlasování- pro 7, proti 0, zdržel se hlasování 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6.  Starostka informovala zastupitele o špatném a nebezpečném průjezdu přes místní část Braňka. Řidiči nedodržují nařízenou rychlost přes obec. V současné době  je zde velké množství  malých dětí,  které  přecházejí na hřiště po frekventované silnici bez chodníku. Starostka domluvila schůzku se zástupci  dopravního inspektorátu a správy silnic, při které budou projednány možnosti pro zvýšení  bezpečnosti chodců.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Usnesení zastupitelstva obce číslo 48/2013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Zastupitelé odsouhlasili všemi hlasy financování  opatření, které povede ke zvýšení bezpečnosti chodců v místní části Braňk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Výsledek hlasování- pro 7, proti 0, zdržel se hlasování 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7.    Zastupitelé projednali a odsouhlasili rozpočtová opatření č. 4,5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Usnesení zastupitelstva obce číslo 49/2013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Zastupitelé projednali a odsouhlasili rozpočtová opatření č.4,5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Výsledek hlasování- pro 7, proti 0, zdržel se hlasování 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8.       Diskus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Všem majitelům koní a stájí v obci byl zaslán dopis o častém znečišťování místních komunikací koňským trusem. Byli vyzváni, aby v případě znečištění neprodleně zajistili úklid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V následujících dnech bude vybrán nový pracovník na protahování silnic v zimním obdob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v obci dojde k posílení kontejnerů tříděného odpadu na náp. kartony  Tetra-P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Starostka  informovala  o chystaných akcích:</w:t>
      </w:r>
    </w:p>
    <w:p>
      <w:pPr>
        <w:pStyle w:val="Normal"/>
        <w:tabs>
          <w:tab w:val="clear" w:pos="708"/>
          <w:tab w:val="left" w:pos="360" w:leader="none"/>
        </w:tabs>
        <w:ind w:left="840" w:hanging="0"/>
        <w:rPr/>
      </w:pPr>
      <w:r>
        <w:rPr/>
        <w:t xml:space="preserve">      </w:t>
      </w:r>
      <w:r>
        <w:rPr/>
        <w:t>setkání seniorů...datum bude upřesněn</w:t>
      </w:r>
    </w:p>
    <w:p>
      <w:pPr>
        <w:pStyle w:val="Normal"/>
        <w:tabs>
          <w:tab w:val="clear" w:pos="708"/>
          <w:tab w:val="left" w:pos="360" w:leader="none"/>
        </w:tabs>
        <w:ind w:left="1200" w:hanging="0"/>
        <w:rPr/>
      </w:pPr>
      <w:r>
        <w:rPr/>
        <w:t>5.12. -  rozsvícení vánočního stromečku s nadílkou.</w:t>
      </w:r>
    </w:p>
    <w:p>
      <w:pPr>
        <w:pStyle w:val="Normal"/>
        <w:tabs>
          <w:tab w:val="clear" w:pos="708"/>
          <w:tab w:val="left" w:pos="360" w:leader="none"/>
        </w:tabs>
        <w:ind w:left="1200" w:hanging="0"/>
        <w:rPr/>
      </w:pPr>
      <w:r>
        <w:rPr/>
        <w:t>8.12. Živý betlém s jarmarkem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ěřovatel.........................................  Ověřovatel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Starostka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yvěšeno na úřední desce:18.9.2013  </w:t>
        <w:tab/>
        <w:t>Sejmuto z úřední desky: 26.9.2013</w:t>
      </w:r>
    </w:p>
    <w:p>
      <w:pPr>
        <w:pStyle w:val="Normal"/>
        <w:jc w:val="both"/>
        <w:rPr/>
      </w:pPr>
      <w:r>
        <w:rPr/>
        <w:t>Vyvěšeno elektronicky:     18.9.2013            Sejmuto elektronicky:     26.9.201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-ptyrov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41:00Z</dcterms:created>
  <dc:creator>Obecní úřad Ptýrov</dc:creator>
  <dc:description/>
  <cp:keywords/>
  <dc:language>en-US</dc:language>
  <cp:lastModifiedBy> </cp:lastModifiedBy>
  <cp:lastPrinted>2013-09-18T14:56:00Z</cp:lastPrinted>
  <dcterms:modified xsi:type="dcterms:W3CDTF">2013-09-18T12:57:00Z</dcterms:modified>
  <cp:revision>7</cp:revision>
  <dc:subject/>
  <dc:title>Zápis z 1</dc:title>
</cp:coreProperties>
</file>