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e 4. zasedání zastupitelstva obce Ptýrov v roce 2013  konaného dne 28.5.2013 v 19 hodin v kanceláři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    M. Koštejnová, R. Matěna, V. Bartošová, P. Macková, J. Pešek,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 xml:space="preserve">L.Švarzová, D.Šimková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přítomni: 0</w:t>
      </w:r>
    </w:p>
    <w:p>
      <w:pPr>
        <w:pStyle w:val="Normal"/>
        <w:rPr/>
      </w:pPr>
      <w:r>
        <w:rPr/>
        <w:t xml:space="preserve">Hosté: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Nákup zahradní techniky</w:t>
      </w:r>
    </w:p>
    <w:p>
      <w:pPr>
        <w:pStyle w:val="Normal"/>
        <w:jc w:val="both"/>
        <w:rPr/>
      </w:pPr>
      <w:r>
        <w:rPr/>
        <w:t>4.  Žádost pí. Eichlerové o prodeji pozemku</w:t>
      </w:r>
    </w:p>
    <w:p>
      <w:pPr>
        <w:pStyle w:val="Normal"/>
        <w:jc w:val="both"/>
        <w:rPr/>
      </w:pPr>
      <w:r>
        <w:rPr/>
        <w:t xml:space="preserve">5.  Nájemní smlouvy na obhospodařování zem.půdy ZD Loukovec </w:t>
      </w:r>
    </w:p>
    <w:p>
      <w:pPr>
        <w:pStyle w:val="Normal"/>
        <w:jc w:val="both"/>
        <w:rPr/>
      </w:pPr>
      <w:r>
        <w:rPr/>
        <w:t xml:space="preserve">6.  Územní plán obce </w:t>
      </w:r>
    </w:p>
    <w:p>
      <w:pPr>
        <w:pStyle w:val="Normal"/>
        <w:jc w:val="both"/>
        <w:rPr/>
      </w:pPr>
      <w:r>
        <w:rPr/>
        <w:t>7, 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29/2013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7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 xml:space="preserve">p. Macková, p. Bartošová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30/2013</w:t>
      </w:r>
    </w:p>
    <w:p>
      <w:pPr>
        <w:pStyle w:val="Normal"/>
        <w:rPr/>
      </w:pPr>
      <w:r>
        <w:rPr/>
        <w:t xml:space="preserve">Zastupitelstvo obce odsouhlasilo za ověřovatele zápisu p. Bartošovou a p. Šimkovou      </w:t>
      </w: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Zastupitelé obce rozhodli o koupi nové zahradní techniky na sekání veřejného prostranství. Po vyzkoušení v provozu byl vybrán traktůrek John Deere X 740.</w:t>
      </w:r>
    </w:p>
    <w:p>
      <w:pPr>
        <w:pStyle w:val="Normal"/>
        <w:rPr/>
      </w:pPr>
      <w:r>
        <w:rPr>
          <w:b/>
        </w:rPr>
        <w:t xml:space="preserve">Usnesení zastupitelstva obce číslo 31/2013 </w:t>
      </w:r>
    </w:p>
    <w:p>
      <w:pPr>
        <w:pStyle w:val="Normal"/>
        <w:rPr/>
      </w:pPr>
      <w:r>
        <w:rPr/>
        <w:t>Zastupitelé obce odsouhlasili všemi hlasy nákup zahradní techniky od firmy John Deere X 740 a pověřili starostku  dokončením nákupu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rPr/>
      </w:pPr>
      <w:r>
        <w:rPr/>
        <w:t>4.  Zastupitelé projednali písemnou žádost paní Eichlerové o odkoupení jejího pozemku u autobusové čekárny. Jedná se o pozemek  p.č.177/4 o výměře 182m</w:t>
      </w:r>
      <w:r>
        <w:rPr>
          <w:vertAlign w:val="superscript"/>
        </w:rPr>
        <w:t>2</w:t>
      </w:r>
      <w:r>
        <w:rPr/>
        <w:t xml:space="preserve"> a st. 132 o výměře 13 m2. Vlastník požaduje 100,-Kč/m</w:t>
      </w:r>
      <w:r>
        <w:rPr>
          <w:vertAlign w:val="superscript"/>
        </w:rPr>
        <w:t xml:space="preserve">2 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32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/>
        <w:t xml:space="preserve"> </w:t>
      </w:r>
      <w:r>
        <w:rPr/>
        <w:t>Zastupitelé odsouhlasili odkoupení parcely č.177/4 o výměře 182 m2 a st.132 o výměře 13 m2, oboje k.ú Ptýrov za těchto podmínek: prodávající zajistí vše potřebné a obec nabízí  80,- Kč/m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1, zdržel se hlasování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 Starostka informovala přítomné zastupitele o současném stavu nájemní smlouvy na obhospodařování zemědělské půdy  mezi obcí Ptýrov a ZD Loukovec. Volný pozemek vhodný pro další zájemce je pouze parcela č. 203 (parcela ve zjednodušené evidenci). Zájemce o pronájem p. Rejzek. Před uzavřením smlouvy je nutné na 15 dní zveřejnit na úřední desce záměr pronájmu pozem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snesení zastupitelstva obce číslo 33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rozhodnou o pronájmu pozemku parc.č.203 ve zjednodušené evidenci, k.ú Ptýrov na další schůzi, až po zveřejnění záměru na úřední des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   Starostka informovala zastupitele o stavu rozpracování územního plán obce -  zpracování bylo pozastaveno pro stížnosti občanů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tarostka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 na úřední desce:4.6.2013  </w:t>
        <w:tab/>
        <w:t xml:space="preserve">          Sejmuto z úřední desky: 18.6.2013</w:t>
      </w:r>
    </w:p>
    <w:p>
      <w:pPr>
        <w:pStyle w:val="Normal"/>
        <w:jc w:val="both"/>
        <w:rPr/>
      </w:pPr>
      <w:r>
        <w:rPr/>
        <w:t>Vyvěšeno elektronicky:     4.6.2013            Sejmuto elektronicky:    18.6.2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9:00Z</dcterms:created>
  <dc:creator>Obecní úřad Ptýrov</dc:creator>
  <dc:description/>
  <cp:keywords/>
  <dc:language>en-US</dc:language>
  <cp:lastModifiedBy>Obecní úřad Ptýrov</cp:lastModifiedBy>
  <cp:lastPrinted>2013-03-25T11:32:00Z</cp:lastPrinted>
  <dcterms:modified xsi:type="dcterms:W3CDTF">2013-06-10T11:25:00Z</dcterms:modified>
  <cp:revision>9</cp:revision>
  <dc:subject/>
  <dc:title>Zápis z 1</dc:title>
</cp:coreProperties>
</file>