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Ptýrov získala bezúplatným převodem traktor. Po telefonické domluvě lze traktor s řidičem zapůj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894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243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7:00Z</dcterms:created>
  <dc:creator>Obecní úřad Ptýrov</dc:creator>
  <dc:description/>
  <cp:keywords/>
  <dc:language>en-US</dc:language>
  <cp:lastModifiedBy>Obecní úřad Ptýrov</cp:lastModifiedBy>
  <dcterms:modified xsi:type="dcterms:W3CDTF">2013-06-10T08:23:00Z</dcterms:modified>
  <cp:revision>1</cp:revision>
  <dc:subject/>
  <dc:title>Obec Ptýrov získala bezúplatným převodem traktor</dc:title>
</cp:coreProperties>
</file>