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Ptýrov</w:t>
      </w:r>
    </w:p>
    <w:p>
      <w:pPr>
        <w:pStyle w:val="Normal"/>
        <w:rPr/>
      </w:pPr>
      <w:r>
        <w:rPr/>
        <w:t>Ptýrov 19, 295 01 Mnichovo Hradiště</w:t>
      </w:r>
    </w:p>
    <w:p>
      <w:pPr>
        <w:pStyle w:val="Normal"/>
        <w:rPr/>
      </w:pPr>
      <w:r>
        <w:rPr/>
        <w:t>IČO: 0050918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u.ptyrov@volny.cz,www.obec-ptyrov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měru 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 Ptýrov podle §39 odstavce 1zákona č.128/2000Sb.,o obcích v platném znění zveřejň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 PRODEJE HMOTNÉHO MAJET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 Ptýrov nabízí k prodeji zahradní traktor značky TORO22034, ROK VÝROBY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NÍ CENA 50 0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uzávěrky nabídek je do 22.4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ídku daného stroje je možno uskutečnit po dohodě na Obecním úřadě Ptýr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 uplynutí této doby rozhodne o tomto záměru zastupitelstvo obce Ptýrov. Bližší informace na tel.č.6078182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                                                                                                                       Sejmuto: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,www.obec-ptyr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9:00Z</dcterms:created>
  <dc:creator> </dc:creator>
  <dc:description/>
  <cp:keywords/>
  <dc:language>en-US</dc:language>
  <cp:lastModifiedBy> </cp:lastModifiedBy>
  <cp:lastPrinted>2013-04-11T13:15:00Z</cp:lastPrinted>
  <dcterms:modified xsi:type="dcterms:W3CDTF">2013-04-11T11:57:00Z</dcterms:modified>
  <cp:revision>1</cp:revision>
  <dc:subject/>
  <dc:title/>
</cp:coreProperties>
</file>