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Obecní úřad Ptýrov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Ptýrov 19, 295 01 Mnichovo Hradiště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tel.607818298,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bCs/>
            <w:sz w:val="24"/>
            <w:szCs w:val="24"/>
          </w:rPr>
          <w:t>ou.ptyrov@volny.cz</w:t>
        </w:r>
      </w:hyperlink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ÁMĚR PRODEJE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Obecní úřad Ptýrov oznamuje  přijetí žádosti o prodeji části pozemku p.č.604/1-lesní pozemek,604/2 a 604/4- trvalý travní porost v místní části Ptýrovec, k.ú. Ptýrov.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ájemci o pozemek  mohou podat žádost  do 26.3.2013 na O.Ú.Ptýrov.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veřejněno na úřední desce a elekronické úřední desce: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Vyvěšeno: 11.3.2013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Sejmuto:   26.3.2013</w:t>
      </w:r>
    </w:p>
    <w:p>
      <w:pPr>
        <w:pStyle w:val="Normal"/>
        <w:spacing w:before="0" w:after="200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ptyrov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1:00Z</dcterms:created>
  <dc:creator> </dc:creator>
  <dc:description/>
  <cp:keywords/>
  <dc:language>en-US</dc:language>
  <cp:lastModifiedBy>Obecní úřad Ptýrov</cp:lastModifiedBy>
  <cp:lastPrinted>2013-03-28T14:38:00Z</cp:lastPrinted>
  <dcterms:modified xsi:type="dcterms:W3CDTF">2013-03-28T14:01:00Z</dcterms:modified>
  <cp:revision>2</cp:revision>
  <dc:subject/>
  <dc:title>Obecní úřad Ptýrov</dc:title>
</cp:coreProperties>
</file>