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 1. zasedání zastupitelstva obce Ptýrov v roce 2013  konaného dne 23.1.2013 v 19 hodin v kanceláři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tomni:      M. Koštejnová, R. Matěna, V. Bartošová, P. Macková, J. Pešek,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 xml:space="preserve">L.Švarzová, D.Šimková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přítomni: 0</w:t>
      </w:r>
    </w:p>
    <w:p>
      <w:pPr>
        <w:pStyle w:val="Normal"/>
        <w:rPr/>
      </w:pPr>
      <w:r>
        <w:rPr/>
        <w:t xml:space="preserve">Hosté: p.Kubín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Projednání a schválení rozpočtu na rok 2013</w:t>
      </w:r>
    </w:p>
    <w:p>
      <w:pPr>
        <w:pStyle w:val="Normal"/>
        <w:jc w:val="both"/>
        <w:rPr/>
      </w:pPr>
      <w:r>
        <w:rPr/>
        <w:t xml:space="preserve">4.  Rozpočtové opatření č. 7 </w:t>
      </w:r>
    </w:p>
    <w:p>
      <w:pPr>
        <w:pStyle w:val="Normal"/>
        <w:jc w:val="both"/>
        <w:rPr/>
      </w:pPr>
      <w:r>
        <w:rPr/>
        <w:t>5.  Obnovení polních cest pro pěší – p. Kubín</w:t>
      </w:r>
    </w:p>
    <w:p>
      <w:pPr>
        <w:pStyle w:val="Normal"/>
        <w:jc w:val="both"/>
        <w:rPr/>
      </w:pPr>
      <w:r>
        <w:rPr/>
        <w:t xml:space="preserve">6.  Územní plán </w:t>
      </w:r>
    </w:p>
    <w:p>
      <w:pPr>
        <w:pStyle w:val="Normal"/>
        <w:jc w:val="both"/>
        <w:rPr/>
      </w:pPr>
      <w:r>
        <w:rPr/>
        <w:t>7, Těžba a prodej obecního dřeva</w:t>
      </w:r>
    </w:p>
    <w:p>
      <w:pPr>
        <w:pStyle w:val="Normal"/>
        <w:jc w:val="both"/>
        <w:rPr/>
      </w:pPr>
      <w:r>
        <w:rPr/>
        <w:t>8, Navrhované akce na rok 2013</w:t>
      </w:r>
    </w:p>
    <w:p>
      <w:pPr>
        <w:pStyle w:val="Normal"/>
        <w:jc w:val="both"/>
        <w:rPr/>
      </w:pPr>
      <w:r>
        <w:rPr/>
        <w:t>9, Zřízení účtu u ČNB a projednání možnosti vyloučení z režimu speciálního účtu</w:t>
      </w:r>
    </w:p>
    <w:p>
      <w:pPr>
        <w:pStyle w:val="Normal"/>
        <w:jc w:val="both"/>
        <w:rPr/>
      </w:pPr>
      <w:r>
        <w:rPr/>
        <w:t>10, Disku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1/2013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7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 xml:space="preserve">p. Bartošová, p. Šimková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2/2013</w:t>
      </w:r>
    </w:p>
    <w:p>
      <w:pPr>
        <w:pStyle w:val="Normal"/>
        <w:rPr/>
      </w:pPr>
      <w:r>
        <w:rPr/>
        <w:t xml:space="preserve">Zastupitelstvo obce odsouhlasilo za ověřovatele zápisu p. Bartošovou a p. Šimkovou      </w:t>
      </w:r>
      <w:r>
        <w:rPr>
          <w:b/>
        </w:rPr>
        <w:t>Výsledek hlasování</w:t>
      </w:r>
      <w:r>
        <w:rPr/>
        <w:t xml:space="preserve"> – pro 7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Přítomní zastupitelé projednali a odsouhlasili všemi hlasy rozpočet na rok 2013 jako vyrovnaný a paragrafový. </w:t>
      </w:r>
    </w:p>
    <w:p>
      <w:pPr>
        <w:pStyle w:val="Normal"/>
        <w:rPr/>
      </w:pPr>
      <w:r>
        <w:rPr/>
        <w:t xml:space="preserve">. </w:t>
      </w:r>
      <w:r>
        <w:rPr>
          <w:b/>
        </w:rPr>
        <w:t xml:space="preserve">Usnesení zastupitelstva obce číslo 3/2013 </w:t>
      </w:r>
    </w:p>
    <w:p>
      <w:pPr>
        <w:pStyle w:val="Normal"/>
        <w:rPr/>
      </w:pPr>
      <w:r>
        <w:rPr/>
        <w:t xml:space="preserve">Zastupitelé obce projednali a odsouhlasili všemi hlasy rozpočet na rok 2013 jako vyrovnaný a paragrafový. </w:t>
      </w:r>
    </w:p>
    <w:p>
      <w:pPr>
        <w:pStyle w:val="Normal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 Zastupitelé projednali a odsouhlasili rozpočtové opatření č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>Usnesení zastupitelstva obce číslo 4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/>
        <w:t xml:space="preserve"> </w:t>
      </w:r>
      <w:r>
        <w:rPr/>
        <w:t xml:space="preserve">Zastupitelé projednali a odsouhlasili rozpočtové opatření č.7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5.  Starostka předložila zastupitelům vypracovanou studii cest ve volné krajině v k.ú. Ptýrov. Studie byla vypracována Ing. Jiřím Sovinou Ph.D., projektant Milan Kub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 xml:space="preserve">Studie bude sloužit jako podklad pro rozhodnutí zastupitelů zda je účelné některé cesty obnovit. Cesty budou obnovené z dotačního titulu. Celá studie cest je k nahlédnutí na o.ú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  Starostka informovala zastupitele o stavu rozpracovaného Územního plánu. V nejbližší době budou přizváni všichni potenciální žadatelé, kteří žádají o změny v Ú.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Usnesení zastupitelstva obce číslo 5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souhlasí se stavem rozpracovaného Územního plán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ýsledek hlasování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   Zastupitelé vyslechli zprávu o stavu těžby dřeva. Dřevo se prodává  místním občanům jako palivové. Kulatina bude prodána na pilu (výběr firmy podle výše nabídek) . Akát byl prodán za velmi výhodnou cenu firmě na výrobu hracích prvků. Celkem by se měla za dřevo vybrat částka okolo 200 000,-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6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souhlasí s průběhem těžby  palivového dřev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ýsledek hlasování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    Starostka podala návrh na akce, které by se mohly  realizovat v letošním ro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Nová plocha na tříděný odpad, včetně oplo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Částečné zatrubnění příkopů v Maníkovicích a v Ptýro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Čištění rybníčku na návsi v Maníkovi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Vyspravení komunikace do Ptýrova(ve spolupráci s SÚ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osílení veřejného osvětlení v místních čás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prava budovy OÚ(výměna okýnek do skladu v obchodě, oprava soklu budo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prava obecní cesty (Maníkovice- k Novotný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bnovení cest- možnost realizace jedné navrhované cesty- dle získaných dot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okončení vodního příkopu v Ptýrově (dotaci vyřizuje Ing.Hýzl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Nákup dopravních značek a dvou dopravních zrcade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9.  Starostka obce Ptýrov informovala zastupitele o povinnosti ze zákona založit účet u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ČNB, na který se budou zasílat případné finanční prostředky z dotací,  návratných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finančních výpomocí ze státního rozpočtu, státních fondů a Národního fondu. Zastupitelé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projednali možnost vyloučení převodu výnosu daní nebo podílu na nich na účty podřízené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státní pokladně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Usnesení zastupitelstva obce číslo 7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souhlasí se  zřízením účtu u ČNB a pověřili starostku k sepsání smlouvy. Zastupitelstvo schválilo žádost o vyloučení převodu výnosu daní nebo podílu na nich na účty podřízené státní pokladně. Převody výnosu daní nebo podílu na nich žádá obec Ptýrov nadále zasílat na její bankovní účet č.33925181/0100 vedený u KB Mnichovo Hradiště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ýsledek hlasování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      Diskus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Starostka navrhla další vhodné osoby pro využívání služeb, které nabízí Spokojený domov. Od letošního roku budou využívat příspěvek od obce dva starší občané, kteří jsou starší 90ti le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Usnesení zastupitelstva obce číslo 8/201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/>
        <w:t>Zastupitelé schválili pro rok 2013 příspěvek na služby, které nabízí Spokojený domov seniorům pro 2 místní občany.</w:t>
      </w:r>
    </w:p>
    <w:p>
      <w:pPr>
        <w:pStyle w:val="Normal"/>
        <w:tabs>
          <w:tab w:val="clear" w:pos="708"/>
          <w:tab w:val="left" w:pos="36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ětský maškarní ples 10.3.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Předsedkyně finančního výboru V. Bartošová navrhla finanční dar  pro starostku M.Koštejnovou za mimopracovní aktivitu pro rozvoj obce a finanční odměnu  hospodářce OÚ L.Peškové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b/>
        </w:rPr>
        <w:t>Usnesení zastupitelstva obce číslo 9/201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stupitelé schválili finanční dar 7000 Kč pro starostku M.Koštejnovou za mimopracovní aktivitu pro rozvoj obce a finanční odměnu 5000 Kč hospodářce OÚ L.Peškové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astupitelé pověřili místostarostu J.Peška podpisem smlouvy o poskytnutí finančního daru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pro M. Koštejnovo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....  Ověřovatel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tarostka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 na úřední desce:25.1.2013  </w:t>
        <w:tab/>
        <w:t>Sejmuto z úřední desky: 8.2.2013</w:t>
      </w:r>
    </w:p>
    <w:p>
      <w:pPr>
        <w:pStyle w:val="Normal"/>
        <w:jc w:val="both"/>
        <w:rPr/>
      </w:pPr>
      <w:r>
        <w:rPr/>
        <w:t>Vyvěšeno elektronicky:     25.1.2013            Sejmuto elektronicky:    8.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42:00Z</dcterms:created>
  <dc:creator>Obecní úřad Ptýrov</dc:creator>
  <dc:description/>
  <cp:keywords/>
  <dc:language>en-US</dc:language>
  <cp:lastModifiedBy>Obecní úřad Ptýrov</cp:lastModifiedBy>
  <cp:lastPrinted>2013-03-28T14:22:00Z</cp:lastPrinted>
  <dcterms:modified xsi:type="dcterms:W3CDTF">2013-03-28T14:00:00Z</dcterms:modified>
  <cp:revision>15</cp:revision>
  <dc:subject/>
  <dc:title>Zápis z 1</dc:title>
</cp:coreProperties>
</file>