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vazek obcí ,, Střední Pojizeří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ášter Hradiště nad Jizero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IČO: 624509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Ý ÚČAT KE DNI 31.12.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ŘÍJM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3"/>
        <w:gridCol w:w="30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raf, položka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úč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ledek od počátku rok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3"/>
        <w:gridCol w:w="30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412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ky od obc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100,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 214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y z úrok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9 21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y z poskytovaných služ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LKE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093,9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ÝDAJ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3"/>
        <w:gridCol w:w="30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raf, položka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úč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ledek od počátku roku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3"/>
        <w:gridCol w:w="30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 516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žby peněžních ústav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8,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9 502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osobní 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 500,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9 513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HD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06,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9 516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užby školen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9 516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up ostatních služ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18,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9 517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ošt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9 532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nein. transfe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252,4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4"/>
          <w:szCs w:val="24"/>
        </w:rPr>
        <w:t>Rozpočtový výhled na rok 2012 byl schválen:</w:t>
        <w:tab/>
        <w:t>29.12.2010</w:t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Rozpočet na rok 2012byl schválen:</w:t>
        <w:tab/>
        <w:t>1.12.2011</w:t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Rozpočtové opatření:</w:t>
        <w:tab/>
        <w:t>č.1</w:t>
        <w:tab/>
        <w:t>12.7.2012</w:t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č.2</w:t>
        <w:tab/>
        <w:t>4.10.2012</w:t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č.3,4</w:t>
        <w:tab/>
        <w:t>13.12.2012</w:t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Svazek obcí má účet u KB Mladá Boleslav č.ú.:</w:t>
        <w:tab/>
        <w:t>2543640257/0100</w:t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 Klášteře Hradišti nad Jizerou: </w:t>
        <w:tab/>
        <w:t>23.1.2012</w:t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Předseda svazku:  Jiří Navrátil                                        Zpracovala : Radka Marešová</w:t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Vyvěšeno:  23.1.2012</w:t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Bylo zveřejněno způsobem zajišťující dálkový přístu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13:00Z</dcterms:created>
  <dc:creator>Obecní úřad Klášter</dc:creator>
  <dc:description/>
  <cp:keywords/>
  <dc:language>en-US</dc:language>
  <cp:lastModifiedBy>Obecní úřad Ptýrov</cp:lastModifiedBy>
  <cp:lastPrinted>2013-03-21T14:12:00Z</cp:lastPrinted>
  <dcterms:modified xsi:type="dcterms:W3CDTF">2013-03-21T13:13:00Z</dcterms:modified>
  <cp:revision>2</cp:revision>
  <dc:subject/>
  <dc:title>Svazek obcí ,, Střední Pojizeří“</dc:title>
</cp:coreProperties>
</file>