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</w:rPr>
        <w:t>Zápis ze  4. veře</w:t>
      </w:r>
      <w:r>
        <w:rPr/>
        <w:t>jn</w:t>
      </w:r>
      <w:r>
        <w:rPr>
          <w:b/>
        </w:rPr>
        <w:t>ého zasedání zastupitelstva obce Ptýrov v roce 2010 konaného dne 12.7.2010 v 19 hodin v kanceláři OÚ na Braň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 </w:t>
        <w:tab/>
        <w:t>M. Koštejnová, D.Šimková, J.Pešek, M.Sichrovský, V.Smolíková, P.Macková</w:t>
      </w:r>
    </w:p>
    <w:p>
      <w:pPr>
        <w:pStyle w:val="Normal"/>
        <w:rPr/>
      </w:pPr>
      <w:r>
        <w:rPr/>
        <w:t xml:space="preserve">Omluveni:       R.Matě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ednání zahájila starostka obce, která prohlásila, že jednání zastupitelstva obce bylo řádně svoláno a vyhlášeno, konstatovala přítomnost nadpoloviční většiny členů zastupitelstva. Sdělila, že zápis z minulého zasedání byl ověřen. </w:t>
      </w:r>
    </w:p>
    <w:p>
      <w:pPr>
        <w:pStyle w:val="Normal"/>
        <w:rPr/>
      </w:pPr>
      <w:r>
        <w:rPr/>
        <w:t>A oznámila, že zapisovatelem zápisu dnešního jednání je J. Peš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/>
      </w:pPr>
      <w:r>
        <w:rPr/>
        <w:t xml:space="preserve">      </w:t>
      </w:r>
      <w:r>
        <w:rPr/>
        <w:t xml:space="preserve">1.  Schválení programu jednání, zda bude diskuse probíhat ke každému bodu programu </w:t>
      </w:r>
    </w:p>
    <w:p>
      <w:pPr>
        <w:pStyle w:val="Normal"/>
        <w:rPr/>
      </w:pPr>
      <w:r>
        <w:rPr/>
        <w:t xml:space="preserve">           </w:t>
      </w:r>
      <w:r>
        <w:rPr/>
        <w:t>zvlášť</w:t>
      </w:r>
    </w:p>
    <w:p>
      <w:pPr>
        <w:pStyle w:val="Normal"/>
        <w:rPr/>
      </w:pPr>
      <w:r>
        <w:rPr/>
        <w:t xml:space="preserve">      </w:t>
      </w:r>
      <w:r>
        <w:rPr/>
        <w:t>2.  Zvolení ověřovatele zápisu</w:t>
      </w:r>
    </w:p>
    <w:p>
      <w:pPr>
        <w:pStyle w:val="Normal"/>
        <w:rPr/>
      </w:pPr>
      <w:r>
        <w:rPr/>
        <w:t xml:space="preserve">      </w:t>
      </w:r>
      <w:r>
        <w:rPr/>
        <w:t>3.  Uzavření smlouvy s H-INTES  na Sanaci návsi v Maníkovicích</w:t>
      </w:r>
    </w:p>
    <w:p>
      <w:pPr>
        <w:pStyle w:val="Normal"/>
        <w:rPr/>
      </w:pPr>
      <w:r>
        <w:rPr/>
        <w:t xml:space="preserve">      </w:t>
      </w:r>
      <w:r>
        <w:rPr/>
        <w:t>4.  Zřízení dětského  hřiště</w:t>
      </w:r>
    </w:p>
    <w:p>
      <w:pPr>
        <w:pStyle w:val="Normal"/>
        <w:rPr/>
      </w:pPr>
      <w:r>
        <w:rPr/>
        <w:t xml:space="preserve">      </w:t>
      </w:r>
      <w:r>
        <w:rPr/>
        <w:t>5.  Žádost o pronájem rybníku v Ptýrově</w:t>
      </w:r>
    </w:p>
    <w:p>
      <w:pPr>
        <w:pStyle w:val="Normal"/>
        <w:rPr/>
      </w:pPr>
      <w:r>
        <w:rPr/>
        <w:t xml:space="preserve">      </w:t>
      </w:r>
      <w:r>
        <w:rPr/>
        <w:t>6.  Uzavření smlouvy o výměně oken v místním hostinci</w:t>
      </w:r>
    </w:p>
    <w:p>
      <w:pPr>
        <w:pStyle w:val="Normal"/>
        <w:rPr/>
      </w:pPr>
      <w:r>
        <w:rPr/>
        <w:t xml:space="preserve">      </w:t>
      </w:r>
      <w:r>
        <w:rPr/>
        <w:t>7.  Jednání o možnosti umístění měřiče rychlosti v místní části Braňka</w:t>
      </w:r>
    </w:p>
    <w:p>
      <w:pPr>
        <w:pStyle w:val="Normal"/>
        <w:rPr/>
      </w:pPr>
      <w:r>
        <w:rPr/>
        <w:t xml:space="preserve">      </w:t>
      </w:r>
      <w:r>
        <w:rPr/>
        <w:t>8.  Stanovení počtu zastupitelů na nové volební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každému bodu programu zvlášť. V rozpravě zastupitelé nedoplnili program.</w:t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16-10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6 proti 0, zdržel hlasování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2. </w:t>
        <w:tab/>
        <w:t xml:space="preserve">  Zastupitelstvo obce projednalo návrh na ověřovatele zápisu -  M.Sichrovský, P.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</w:t>
      </w:r>
      <w:r>
        <w:rPr/>
        <w:t>Macková</w:t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17-10</w:t>
      </w:r>
    </w:p>
    <w:p>
      <w:pPr>
        <w:pStyle w:val="Normal"/>
        <w:rPr/>
      </w:pPr>
      <w:r>
        <w:rPr/>
        <w:t>Zastupitelstvo obce odsouhlasilo za ověřovatele zápisu  M. Sichrovského a P. Mackovou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Starostka informovala přítomné zastupitele o výsledku výběrového řízení a o uzavření smlouvy s firmou H-INTES  (nejvýhodnější nabídka) na akci Sanace návsi v Maníkovicích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snesení zastupitelstva obce číslo 18-10</w:t>
      </w:r>
    </w:p>
    <w:p>
      <w:pPr>
        <w:pStyle w:val="Normal"/>
        <w:rPr/>
      </w:pPr>
      <w:r>
        <w:rPr/>
        <w:t xml:space="preserve"> </w:t>
      </w:r>
      <w:r>
        <w:rPr/>
        <w:t>Zastupitelé obce projednali a schválili uzavření smlouvy s firmou H-INTES  na akci Sanace návsi v Maníkovicích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4.       Starostka informovala zastupitele o úspěšnosti žádosti o poskytnutí dotace  z rozpočt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Středočeského kraje v rámci Středočeského Fondu rozvoje obcí a měst v roce 201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na zřízení dětského hřiště. V současnosti probíhá výběrové řízení na dodání herních prvků a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stavební prá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Usnesení zastupitelstva obce číslo 19-1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</w:t>
      </w:r>
      <w:r>
        <w:rPr/>
        <w:t xml:space="preserve">Zastupitelé obce projednali a schválili přijetí dotace z rozpočtu Středočeského kraje v rámci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Středočeského Fondu rozvoje obcí a měst v roce 2010 na zřízení dětského hřiště a pověřili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starostku uzavřením smlouvy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Obecní úřad Ptýrov obdržel písemnou žádost  místních občanů  o pronájem rybníku v Ptýrově . Současnému nájemci končí smlouva v roce 2011.</w:t>
      </w:r>
    </w:p>
    <w:p>
      <w:pPr>
        <w:pStyle w:val="Normal"/>
        <w:rPr/>
      </w:pPr>
      <w:r>
        <w:rPr>
          <w:b/>
        </w:rPr>
        <w:t>Usnesení zastupitelstva obce číslo 20-10</w:t>
      </w:r>
    </w:p>
    <w:p>
      <w:pPr>
        <w:pStyle w:val="Normal"/>
        <w:rPr/>
      </w:pPr>
      <w:r>
        <w:rPr/>
        <w:t>Zastupitelé obce se seznámili s obsahem  žádosti skupiny místních občanů o pronájem rybníku v Ptýrově. Výběr nového nájemce proběhne v příštím roce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6.      Starostka informovala zastupitele o uzavření smlouvy s firmou RI OKNA (nejnižší cenová nabídka)  na výměnu oken v místním hostinci.   </w:t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21-10</w:t>
      </w:r>
    </w:p>
    <w:p>
      <w:pPr>
        <w:pStyle w:val="Normal"/>
        <w:rPr/>
      </w:pPr>
      <w:r>
        <w:rPr/>
        <w:t>Zastupitelé obce projednali  a schválili uzavření smlouvy s firmou RI OKNA na výměnu oken v místním hostinci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Na základě žádostí občanů o zvýšení bezpečnosti  v místní části Braňka (směr Klášter – Nová Ves) zastupitelé rozhodli o umístění 2 ukazatelů rychlosti. Starostka připraví vhodné nabídky do příštího jednání zastupitelstva.</w:t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22-10</w:t>
      </w:r>
    </w:p>
    <w:p>
      <w:pPr>
        <w:pStyle w:val="Normal"/>
        <w:rPr/>
      </w:pPr>
      <w:r>
        <w:rPr/>
        <w:t>Na základě žádostí občanů o zvýšení bezpečnosti  v místní části Braňka (směr Klášter – Nová Ves) zastupitelé rozhodli o umístění 2 ukazatelů rychlosti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Zastupitelé schválili dle  ustanovení § 68 odst.1 zákona č.128/2000 Sb. o obcích pro příští volební období 7 členů zastupitelstva obce Ptýrov.</w:t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23-10</w:t>
      </w:r>
    </w:p>
    <w:p>
      <w:pPr>
        <w:pStyle w:val="Normal"/>
        <w:rPr/>
      </w:pPr>
      <w:r>
        <w:rPr/>
        <w:t>Zastupitelstvo obce projednalo a schválilo dle  ustanovení § 68 odst.1 zákona č.128/2000 Sb. o obcích pro příští volební období 7 členů zastupitelstva obce Ptýrov.</w:t>
      </w:r>
    </w:p>
    <w:p>
      <w:pPr>
        <w:pStyle w:val="Normal"/>
        <w:rPr/>
      </w:pPr>
      <w:r>
        <w:rPr>
          <w:b/>
        </w:rPr>
        <w:t xml:space="preserve">Výsledek hlasování – </w:t>
      </w:r>
      <w:r>
        <w:rPr/>
        <w:t>pro 6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</w:t>
        <w:tab/>
        <w:t xml:space="preserve">         Ověřovatel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Starosta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ejmuto z úřední des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elektronicky:</w:t>
      </w:r>
    </w:p>
    <w:p>
      <w:pPr>
        <w:pStyle w:val="Normal"/>
        <w:rPr/>
      </w:pPr>
      <w:r>
        <w:rPr/>
        <w:t>Sejmuto elektronick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48:00Z</dcterms:created>
  <dc:creator>Obecní úřad Ptýrov</dc:creator>
  <dc:description/>
  <cp:keywords/>
  <dc:language>en-US</dc:language>
  <cp:lastModifiedBy>Obecní úřad Ptýrov</cp:lastModifiedBy>
  <cp:lastPrinted>2009-11-11T17:42:00Z</cp:lastPrinted>
  <dcterms:modified xsi:type="dcterms:W3CDTF">2010-07-28T13:58:00Z</dcterms:modified>
  <cp:revision>5</cp:revision>
  <dc:subject/>
  <dc:title>Zápis z 1</dc:title>
</cp:coreProperties>
</file>