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3.  zasedání zastupitelstva obce Ptýrov v roce 2012  konaného dne 14.5.2012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 D.Šimková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Projednání a schválení závěrečného účtu</w:t>
      </w:r>
    </w:p>
    <w:p>
      <w:pPr>
        <w:pStyle w:val="Normal"/>
        <w:jc w:val="both"/>
        <w:rPr/>
      </w:pPr>
      <w:r>
        <w:rPr/>
        <w:t>4.  Žádost o odkoupení části pozemku (část příkopu) - Ptýrov</w:t>
      </w:r>
    </w:p>
    <w:p>
      <w:pPr>
        <w:pStyle w:val="Normal"/>
        <w:jc w:val="both"/>
        <w:rPr/>
      </w:pPr>
      <w:r>
        <w:rPr/>
        <w:t>5.  Žádost o pronájem pozemku za účelem zemědělské činnosti</w:t>
      </w:r>
    </w:p>
    <w:p>
      <w:pPr>
        <w:pStyle w:val="Normal"/>
        <w:jc w:val="both"/>
        <w:rPr/>
      </w:pPr>
      <w:r>
        <w:rPr/>
        <w:t>6.  Obecně závazné vyhlášky</w:t>
      </w:r>
    </w:p>
    <w:p>
      <w:pPr>
        <w:pStyle w:val="Normal"/>
        <w:jc w:val="both"/>
        <w:rPr/>
      </w:pPr>
      <w:r>
        <w:rPr/>
        <w:t>7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8/2012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Bartošová, p.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9/2012</w:t>
      </w:r>
    </w:p>
    <w:p>
      <w:pPr>
        <w:pStyle w:val="Normal"/>
        <w:rPr/>
      </w:pPr>
      <w:r>
        <w:rPr/>
        <w:t xml:space="preserve">Zastupitelstvo obce odsouhlasilo za ověřovatele zápisu  p.Bartošovou a p.Šimkovou      </w:t>
      </w: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Zastupitelé obce projednali a schválili závěrečný účet za rok 2011 a vyjádřili souhlas s celoročním hospodařením obce, a to s výhradou. Současně zastupitelé projednali a schválili hospodářský výsledek obce.</w:t>
      </w:r>
    </w:p>
    <w:p>
      <w:pPr>
        <w:pStyle w:val="Normal"/>
        <w:rPr/>
      </w:pPr>
      <w:r>
        <w:rPr/>
        <w:t>Zastupitelé schválili opatření k nápravě chyb a nedostatků uvedených ve zprávě o výsledku přezkoumání hospodaření zpracované kontrolory Krajského úřadu Středočeského kraje a rozhodli, že 21. 5. bude přezkoumávajícímu orgánu zaslána písemná zpráva o plnění přijatých opatření.</w:t>
      </w:r>
    </w:p>
    <w:p>
      <w:pPr>
        <w:pStyle w:val="Normal"/>
        <w:rPr/>
      </w:pPr>
      <w:r>
        <w:rPr/>
        <w:t xml:space="preserve">Opatření: Analytické účty pro majetek zatížený věcným břemenem byly již vytvořeny a zaúčtovány. </w:t>
      </w:r>
    </w:p>
    <w:p>
      <w:pPr>
        <w:pStyle w:val="Normal"/>
        <w:rPr/>
      </w:pPr>
      <w:r>
        <w:rPr/>
        <w:t>Byla zesílena kontrola plnění rozpočtu, aby v případě potřeby došlo včas ke schválení rozpočtového opatření.</w:t>
      </w:r>
    </w:p>
    <w:p>
      <w:pPr>
        <w:pStyle w:val="Normal"/>
        <w:rPr>
          <w:b/>
          <w:b/>
        </w:rPr>
      </w:pPr>
      <w:r>
        <w:rPr>
          <w:b/>
        </w:rPr>
        <w:t xml:space="preserve">Usnesení zastupitelstva obce číslo 20/2012 </w:t>
      </w:r>
    </w:p>
    <w:p>
      <w:pPr>
        <w:pStyle w:val="Normal"/>
        <w:rPr/>
      </w:pPr>
      <w:r>
        <w:rPr/>
        <w:t>Zastupitelé obce schválili závěrečný účet za rok 2011a vyjádřili souhlas s celoročním hospodařením obce, a to s výhradou. Současně zastupitelé projednali a schválili hospodářský výsledek obce.</w:t>
      </w:r>
    </w:p>
    <w:p>
      <w:pPr>
        <w:pStyle w:val="Normal"/>
        <w:rPr/>
      </w:pPr>
      <w:r>
        <w:rPr/>
        <w:t>Zastupitelé schválili opatření k nápravě chyb a</w:t>
      </w:r>
      <w:r>
        <w:rPr>
          <w:b/>
        </w:rPr>
        <w:t xml:space="preserve">  r</w:t>
      </w:r>
      <w:r>
        <w:rPr/>
        <w:t>ozhodli, že 21. 5. bude přezkoumávajícímu orgánu zaslána písemná zpráva o plnění přijatých opatření.</w:t>
      </w:r>
    </w:p>
    <w:p>
      <w:pPr>
        <w:pStyle w:val="Normal"/>
        <w:rPr/>
      </w:pPr>
      <w:r>
        <w:rPr/>
        <w:t>Opatření: Analytické účty pro majetek zatížený věcným břemenem byly již vytvořeny a zaúčtovány. Byla zesílena kontrola plnění rozpočtu, aby v případě potřeby došlo včas ke schválení rozpočtového opatření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 Dne 23.4. 2012 si podal p.Sichrovský žádost o odkoupení části pozemku p.č. 773/1 ve vlastnictví obce o výměře 73m2 z důvodu přístupu na budoucí stavební pozem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Usnesení zastupitelstva obce číslo 21/2012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obce projednali a schválili žádost o prodej části pozemku za 40,-Kč. Kupní smlouvu, geometrický plán a vklad do katastru nemovitosti zajistí kupující na své náklad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5.  Obec Ptýrov obdržela žádost o pronájem obecních pozemků za účelem provozování zemědělské činnosti od firmy PCT, s.r.o. a Farmy Ptýrov s.r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p.č.607,718,601,602,603,754,737/1,753,754,599,604/3. Jedná se o pozemky s travním porostem, které budou pouze využívány k se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2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Zastupitelstvo obce projednalo a odsouhlasilo pronájem obecních pozemků k účelům provozování zemědělské činnost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 Starostka předložila vypracované obecně závazné vyhlášky na pohyb volně pobíhajících psů a OZV na regulaci hlu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23/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schválili obecně závazné vyhlášky na pohyb volně pobíhajících psů a na regulaci hlu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ek hlasování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Starostka obce informovala zastupitele o stavu pra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ložení kabeláže v Maníkovicích- veřejné osvětlení. Firma již pokládku provedla, pouze chybí dokončovací práce-srovnání a upravení teré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šlo k vyčištění příkopů na žádost p. Rejzka. Vybagrování příkopů se provedlo z  důvodu podmáčení přilehlých soukromých pozem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tarostka informovala o odsouzených, kteří vykonávají u obce obecně prospěšnou prá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hrnutí akcí, které proběhly:pálení čarodejnic, vítání občán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kce připravované: setkání seniorů, Za pohádkou do Ptýrov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16.5.2012  </w:t>
        <w:tab/>
        <w:t>Sejmuto z úřední desky: 24.5.2012</w:t>
      </w:r>
    </w:p>
    <w:p>
      <w:pPr>
        <w:pStyle w:val="Normal"/>
        <w:jc w:val="both"/>
        <w:rPr/>
      </w:pPr>
      <w:r>
        <w:rPr/>
        <w:t>Vyvěšeno elektronicky:     16.5.2012            Sejmuto elektronicky:    24.5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9:00Z</dcterms:created>
  <dc:creator>Obecní úřad Ptýrov</dc:creator>
  <dc:description/>
  <cp:keywords/>
  <dc:language>en-US</dc:language>
  <cp:lastModifiedBy>Obecní úřad Ptýrov</cp:lastModifiedBy>
  <cp:lastPrinted>2013-02-22T11:44:00Z</cp:lastPrinted>
  <dcterms:modified xsi:type="dcterms:W3CDTF">2013-02-22T10:50:00Z</dcterms:modified>
  <cp:revision>4</cp:revision>
  <dc:subject/>
  <dc:title>Zápis z 1</dc:title>
</cp:coreProperties>
</file>