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TÝ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ýrov čp.19,  295 01 mnichovo Hradišt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olba prezidenta 2013</w:t>
      </w:r>
    </w:p>
    <w:p>
      <w:pPr>
        <w:pStyle w:val="Normal"/>
        <w:jc w:val="center"/>
        <w:rPr/>
      </w:pPr>
      <w:r>
        <w:rPr/>
        <w:t>konaná ve dnech 11. a 12. ledn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souladu s ust. § 14 odst. 1 písm. e) a § 19 zákona číslo 275/2012 Sb. o volbě prezidenta a o změně a doplnění některých dalších zákon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vní zasedání okrskové volební komise, které se uskuteční ve středu dne 19.12.2012 od 14:30 hodin v kanceláři OÚ Ptýrov, Ptýrov čp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všech členů je nutná, neomluvená neúčast je důvodem ke zrušení členství v OVK. K prvnímu zasedání je nutno vzít 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ena Košte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arost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7:00Z</dcterms:created>
  <dc:creator>Obecní úřad Ptýrov</dc:creator>
  <dc:description/>
  <cp:keywords/>
  <dc:language>en-US</dc:language>
  <cp:lastModifiedBy>Obecní úřad Ptýrov</cp:lastModifiedBy>
  <dcterms:modified xsi:type="dcterms:W3CDTF">2012-12-20T10:06:00Z</dcterms:modified>
  <cp:revision>1</cp:revision>
  <dc:subject/>
  <dc:title>OBECNÍ ÚŘAD PTÝROV</dc:title>
</cp:coreProperties>
</file>