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před schválením -  ROZPOČET  NA  ROK 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992"/>
        <w:gridCol w:w="992"/>
        <w:gridCol w:w="993"/>
        <w:gridCol w:w="134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ové příj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č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ňové příjmy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1 700 0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992"/>
        <w:gridCol w:w="992"/>
        <w:gridCol w:w="993"/>
        <w:gridCol w:w="134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ňové příj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4 0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z komunálního odpadu - py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unální odpad - Eko-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7 0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a -úroky z vkladů - běžný úč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1 0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aňové příjmy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64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992"/>
        <w:gridCol w:w="992"/>
        <w:gridCol w:w="993"/>
        <w:gridCol w:w="134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iční dotace ze SR na výkon stát. sprá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8 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ijaté dotace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48 100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345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Y  CELKE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 812 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708"/>
        <w:gridCol w:w="709"/>
        <w:gridCol w:w="1276"/>
        <w:gridCol w:w="1485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č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emní komunika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0 000           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ravní obslužnos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ská skupin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ředškolní dě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řská škola-příspěvk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-příspěv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10 0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ličky, kříž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ležitosti kultury- důchod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0 5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ovní hřiště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 000                       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ý čas děti a mláde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řejné osvětlení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0 000               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řejné osvětlení - pořízení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8 1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řebnictví-údržba a opravy /hřbitov Klášter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 000               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zemní pl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7 3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bchod,hospod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0 000                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ěr a odvoz nebezpečného odpa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 000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ěr a svoz komunálního odpa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40 000    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éče o vzhled obcí a veř. zeleň /sekání, nové stromy.../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iči - příspěvek dle smlouv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ní zastup. orgány- mzdy zastupitelst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93 0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a-platy zaměstnanc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29 000           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dohody o provedení prá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9 0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povinné pojistné na sociální zabezpeče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2 2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povinné pojistné na zdravotní pojiště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8 0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í úřad - oprava budov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správa běžné výda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58 800             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a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9 5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jiště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4 5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zek obc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 2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 VÝDA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12 1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OBEC  :        PTÝROV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R O Z P O Č E 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NA ROK 201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PROJEDNÁNO V ZASTUPITELSTVU OBCE DNE : </w:t>
      </w:r>
      <w:r>
        <w:rPr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Rozpočet vypracoval: L.Pešková                Starosta : Milena Koštejn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Razítko ob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ástka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jmy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 812 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tom:  1. Daňové příj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1 700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. Nedaňové příj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64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3. Kapitálové příj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4. Přijaté do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 xml:space="preserve">48 100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daje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1 812 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tom:  5. Běžné výda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1 534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6. Kapitálové výda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278 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do        (příjmy mínus výdaj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 xml:space="preserve">                                  0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c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                                  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úřední desce: 10.12.2010                             sejmuto na úřední desce: 27.12.2010</w:t>
      </w:r>
    </w:p>
    <w:p>
      <w:pPr>
        <w:pStyle w:val="Normal"/>
        <w:rPr/>
      </w:pPr>
      <w:r>
        <w:rPr>
          <w:sz w:val="24"/>
          <w:szCs w:val="24"/>
        </w:rPr>
        <w:t xml:space="preserve">elektronicky vyvěšeno:      10.12.2010                             elektronicky sejmuto:      27.12.2010                        </w:t>
      </w:r>
      <w:r>
        <w:rPr>
          <w:sz w:val="36"/>
        </w:rPr>
        <w:t xml:space="preserve">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33:00Z</dcterms:created>
  <dc:creator>ou</dc:creator>
  <dc:description/>
  <cp:keywords/>
  <dc:language>en-US</dc:language>
  <cp:lastModifiedBy>Obecní úřad Ptýrov</cp:lastModifiedBy>
  <cp:lastPrinted>2011-11-30T16:37:00Z</cp:lastPrinted>
  <dcterms:modified xsi:type="dcterms:W3CDTF">2012-10-31T14:36:00Z</dcterms:modified>
  <cp:revision>14</cp:revision>
  <dc:subject/>
  <dc:title> ROZPOČET  NA  ROK  2002</dc:title>
</cp:coreProperties>
</file>