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cházíte se: </w:t>
      </w:r>
      <w:hyperlink r:id="rId2">
        <w:r>
          <w:rPr>
            <w:rStyle w:val="InternetLink"/>
          </w:rPr>
          <w:t>Zastupitelstva krajů 2012</w:t>
        </w:r>
      </w:hyperlink>
      <w:r>
        <w:rPr/>
        <w:t xml:space="preserve"> &gt; </w:t>
      </w:r>
      <w:hyperlink r:id="rId3">
        <w:r>
          <w:rPr>
            <w:rStyle w:val="InternetLink"/>
          </w:rPr>
          <w:t>Výsledky hlasování – výběr území</w:t>
        </w:r>
      </w:hyperlink>
      <w:r>
        <w:rPr/>
        <w:t xml:space="preserve"> &gt; </w:t>
      </w:r>
      <w:hyperlink r:id="rId4">
        <w:r>
          <w:rPr>
            <w:rStyle w:val="InternetLink"/>
          </w:rPr>
          <w:t>Okres Mladá Boleslav – výběr obce</w:t>
        </w:r>
      </w:hyperlink>
      <w:r>
        <w:rPr/>
        <w:t xml:space="preserve"> &gt; Obec Ptýrov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olby do zastupitelstev krajů konané dne 12.10. – 13.10.2012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ýsledky hlasování za územní celk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raj: Středočeský kraj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: Mladá Boleslav</w:t>
      </w:r>
    </w:p>
    <w:p>
      <w:pPr>
        <w:pStyle w:val="Heading3"/>
        <w:rPr/>
      </w:pPr>
      <w:r>
        <w:rPr>
          <w:sz w:val="24"/>
          <w:szCs w:val="24"/>
        </w:rPr>
        <w:t>Obe</w:t>
      </w:r>
      <w:r>
        <w:rPr/>
        <w:t>c: Ptýrov</w:t>
      </w:r>
    </w:p>
    <w:tbl>
      <w:tblPr>
        <w:tblW w:w="8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79"/>
        <w:gridCol w:w="537"/>
        <w:gridCol w:w="831"/>
        <w:gridCol w:w="1311"/>
        <w:gridCol w:w="488"/>
        <w:gridCol w:w="424"/>
        <w:gridCol w:w="537"/>
        <w:gridCol w:w="537"/>
        <w:gridCol w:w="74"/>
        <w:gridCol w:w="1058"/>
        <w:gridCol w:w="75"/>
        <w:gridCol w:w="714"/>
        <w:gridCol w:w="1269"/>
      </w:tblGrid>
      <w:tr>
        <w:trPr/>
        <w:tc>
          <w:tcPr>
            <w:tcW w:w="21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3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9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10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0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1,94</w:t>
            </w:r>
          </w:p>
        </w:tc>
        <w:tc>
          <w:tcPr>
            <w:tcW w:w="12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,18</w:t>
            </w:r>
          </w:p>
        </w:tc>
      </w:tr>
      <w:tr>
        <w:trPr/>
        <w:tc>
          <w:tcPr>
            <w:tcW w:w="39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1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"Sdružení nestraníků"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Volte Pr.Blok www.cibulka.net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trana soukromníků ČR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UVERENITA - blok JB, SZR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Nár.socialisté-levice 21.stol.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TOP 09 a Starostové pro STČ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,2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Věci veřejné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ZMĚNA 2012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Komunistická str.Čech a Moravy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trana zelených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Středočeši2012.cz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X</w:t>
              </w:r>
            </w:hyperlink>
          </w:p>
        </w:tc>
        <w:tc>
          <w:tcPr>
            <w:tcW w:w="20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3126"/>
        <w:gridCol w:w="780"/>
        <w:gridCol w:w="600"/>
        <w:gridCol w:w="762"/>
      </w:tblGrid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 hlasy</w:t>
            </w:r>
          </w:p>
        </w:tc>
        <w:tc>
          <w:tcPr>
            <w:tcW w:w="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n.</w:t>
              <w:br/>
              <w:t>hlasy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5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alice KDU-ČSL, SNK a nez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na svobodných občan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n.na podporu dobrovol.hasičů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ělnic.str.sociální spravedl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unistická str.Českosloven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UNP-STŘEDOČEŠI 2012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 ZEMANOVCI - Češ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pirátská str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Zpět na: </w:t>
      </w:r>
      <w:hyperlink r:id="rId26">
        <w:r>
          <w:rPr>
            <w:rStyle w:val="InternetLink"/>
          </w:rPr>
          <w:t>Okres Mladá Boleslav – výběr obce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Datum a čas generování stránky: 17/10/2012 13:00:23</w:t>
      </w:r>
    </w:p>
    <w:p>
      <w:pPr>
        <w:pStyle w:val="Normlnweb"/>
        <w:rPr/>
      </w:pPr>
      <w:r>
        <w:rPr/>
        <w:t>© Český statistický úřad, 2012</w:t>
      </w:r>
    </w:p>
    <w:p>
      <w:pPr>
        <w:pStyle w:val="Normlnweb"/>
        <w:rPr/>
      </w:pPr>
      <w:hyperlink r:id="rId27">
        <w:r>
          <w:rPr>
            <w:rStyle w:val="InternetLink"/>
          </w:rPr>
          <w:t>Prohlášení o přístupnost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by.cz/pls/kz2012/kz?xjazyk=CZ&amp;xdatum=20121012" TargetMode="External"/><Relationship Id="rId3" Type="http://schemas.openxmlformats.org/officeDocument/2006/relationships/hyperlink" Target="http://volby.cz/pls/kz2012/kz3?xjazyk=CZ&amp;xdatum=20121012" TargetMode="External"/><Relationship Id="rId4" Type="http://schemas.openxmlformats.org/officeDocument/2006/relationships/hyperlink" Target="http://volby.cz/pls/kz2012/kz32?xjazyk=CZ&amp;xdatum=20121012&amp;xkraj=1&amp;xnumnuts=2107" TargetMode="External"/><Relationship Id="rId5" Type="http://schemas.openxmlformats.org/officeDocument/2006/relationships/hyperlink" Target="http://volby.cz/pls/kz2012/kz351?xjazyk=CZ&amp;xdatum=20121012&amp;xkraj=1&amp;xobec=571938&amp;xstrana=3" TargetMode="External"/><Relationship Id="rId6" Type="http://schemas.openxmlformats.org/officeDocument/2006/relationships/hyperlink" Target="http://volby.cz/pls/kz2012/kz351?xjazyk=CZ&amp;xdatum=20121012&amp;xkraj=1&amp;xobec=571938&amp;xstrana=7" TargetMode="External"/><Relationship Id="rId7" Type="http://schemas.openxmlformats.org/officeDocument/2006/relationships/hyperlink" Target="http://volby.cz/pls/kz2012/kz351?xjazyk=CZ&amp;xdatum=20121012&amp;xkraj=1&amp;xobec=571938&amp;xstrana=16" TargetMode="External"/><Relationship Id="rId8" Type="http://schemas.openxmlformats.org/officeDocument/2006/relationships/hyperlink" Target="http://volby.cz/pls/kz2012/kz351?xjazyk=CZ&amp;xdatum=20121012&amp;xkraj=1&amp;xobec=571938&amp;xstrana=19" TargetMode="External"/><Relationship Id="rId9" Type="http://schemas.openxmlformats.org/officeDocument/2006/relationships/hyperlink" Target="http://volby.cz/pls/kz2012/kz351?xjazyk=CZ&amp;xdatum=20121012&amp;xkraj=1&amp;xobec=571938&amp;xstrana=22" TargetMode="External"/><Relationship Id="rId10" Type="http://schemas.openxmlformats.org/officeDocument/2006/relationships/hyperlink" Target="http://volby.cz/pls/kz2012/kz351?xjazyk=CZ&amp;xdatum=20121012&amp;xkraj=1&amp;xobec=571938&amp;xstrana=29" TargetMode="External"/><Relationship Id="rId11" Type="http://schemas.openxmlformats.org/officeDocument/2006/relationships/hyperlink" Target="http://volby.cz/pls/kz2012/kz351?xjazyk=CZ&amp;xdatum=20121012&amp;xkraj=1&amp;xobec=571938&amp;xstrana=30" TargetMode="External"/><Relationship Id="rId12" Type="http://schemas.openxmlformats.org/officeDocument/2006/relationships/hyperlink" Target="http://volby.cz/pls/kz2012/kz351?xjazyk=CZ&amp;xdatum=20121012&amp;xkraj=1&amp;xobec=571938&amp;xstrana=31" TargetMode="External"/><Relationship Id="rId13" Type="http://schemas.openxmlformats.org/officeDocument/2006/relationships/hyperlink" Target="http://volby.cz/pls/kz2012/kz351?xjazyk=CZ&amp;xdatum=20121012&amp;xkraj=1&amp;xobec=571938&amp;xstrana=43" TargetMode="External"/><Relationship Id="rId14" Type="http://schemas.openxmlformats.org/officeDocument/2006/relationships/hyperlink" Target="http://volby.cz/pls/kz2012/kz351?xjazyk=CZ&amp;xdatum=20121012&amp;xkraj=1&amp;xobec=571938&amp;xstrana=51" TargetMode="External"/><Relationship Id="rId15" Type="http://schemas.openxmlformats.org/officeDocument/2006/relationships/hyperlink" Target="http://volby.cz/pls/kz2012/kz351?xjazyk=CZ&amp;xdatum=20121012&amp;xkraj=1&amp;xobec=571938&amp;xstrana=52" TargetMode="External"/><Relationship Id="rId16" Type="http://schemas.openxmlformats.org/officeDocument/2006/relationships/hyperlink" Target="http://volby.cz/pls/kz2012/kz351?xjazyk=CZ&amp;xdatum=20121012&amp;xkraj=1&amp;xobec=571938&amp;xstrana=60" TargetMode="External"/><Relationship Id="rId17" Type="http://schemas.openxmlformats.org/officeDocument/2006/relationships/hyperlink" Target="http://volby.cz/pls/kz2012/kz351?xjazyk=CZ&amp;xdatum=20121012&amp;xkraj=1&amp;xobec=571938&amp;xstrana=68" TargetMode="External"/><Relationship Id="rId18" Type="http://schemas.openxmlformats.org/officeDocument/2006/relationships/hyperlink" Target="http://volby.cz/pls/kz2012/kz351?xjazyk=CZ&amp;xdatum=20121012&amp;xkraj=1&amp;xobec=571938&amp;xstrana=70" TargetMode="External"/><Relationship Id="rId19" Type="http://schemas.openxmlformats.org/officeDocument/2006/relationships/hyperlink" Target="http://volby.cz/pls/kz2012/kz351?xjazyk=CZ&amp;xdatum=20121012&amp;xkraj=1&amp;xobec=571938&amp;xstrana=77" TargetMode="External"/><Relationship Id="rId20" Type="http://schemas.openxmlformats.org/officeDocument/2006/relationships/hyperlink" Target="http://volby.cz/pls/kz2012/kz351?xjazyk=CZ&amp;xdatum=20121012&amp;xkraj=1&amp;xobec=571938&amp;xstrana=78" TargetMode="External"/><Relationship Id="rId21" Type="http://schemas.openxmlformats.org/officeDocument/2006/relationships/hyperlink" Target="http://volby.cz/pls/kz2012/kz351?xjazyk=CZ&amp;xdatum=20121012&amp;xkraj=1&amp;xobec=571938&amp;xstrana=80" TargetMode="External"/><Relationship Id="rId22" Type="http://schemas.openxmlformats.org/officeDocument/2006/relationships/hyperlink" Target="http://volby.cz/pls/kz2012/kz351?xjazyk=CZ&amp;xdatum=20121012&amp;xkraj=1&amp;xobec=571938&amp;xstrana=83" TargetMode="External"/><Relationship Id="rId23" Type="http://schemas.openxmlformats.org/officeDocument/2006/relationships/hyperlink" Target="http://volby.cz/pls/kz2012/kz351?xjazyk=CZ&amp;xdatum=20121012&amp;xkraj=1&amp;xobec=571938&amp;xstrana=88" TargetMode="External"/><Relationship Id="rId24" Type="http://schemas.openxmlformats.org/officeDocument/2006/relationships/hyperlink" Target="http://volby.cz/pls/kz2012/kz351?xjazyk=CZ&amp;xdatum=20121012&amp;xkraj=1&amp;xobec=571938&amp;xstrana=91" TargetMode="External"/><Relationship Id="rId25" Type="http://schemas.openxmlformats.org/officeDocument/2006/relationships/hyperlink" Target="http://volby.cz/pls/kz2012/kz351?xjazyk=CZ&amp;xdatum=20121012&amp;xkraj=1&amp;xobec=571938&amp;xstrana=93" TargetMode="External"/><Relationship Id="rId26" Type="http://schemas.openxmlformats.org/officeDocument/2006/relationships/hyperlink" Target="http://volby.cz/pls/kz2012/kz32?xjazyk=CZ&amp;xdatum=20121012&amp;xkraj=1&amp;xnumnuts=2107" TargetMode="External"/><Relationship Id="rId27" Type="http://schemas.openxmlformats.org/officeDocument/2006/relationships/hyperlink" Target="http://www.volby.cz/cz/prohlaseni_o_pristupnosti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1:00Z</dcterms:created>
  <dc:creator>Obecní úřad Ptýrov</dc:creator>
  <dc:description/>
  <cp:keywords/>
  <dc:language>en-US</dc:language>
  <cp:lastModifiedBy>Obecní úřad Ptýrov</cp:lastModifiedBy>
  <dcterms:modified xsi:type="dcterms:W3CDTF">2012-10-17T11:04:00Z</dcterms:modified>
  <cp:revision>1</cp:revision>
  <dc:subject/>
  <dc:title>Nacházíte se: Zastupitelstva krajů 2012 &gt; Výsledky hlasování – výběr území &gt; Okres Mladá Boleslav – výběr obce &gt; Obec Ptýrov </dc:title>
</cp:coreProperties>
</file>